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4"/>
          <w:szCs w:val="24"/>
        </w:rPr>
      </w:pPr>
      <w:r>
        <w:rPr>
          <w:b/>
          <w:color w:val="000000"/>
          <w:sz w:val="24"/>
          <w:szCs w:val="24"/>
        </w:rPr>
        <w:t>КАК ВЫРБАТЬ ПОДХОДЯЩЕГО СПУТНИКА ЖИЗНИ</w:t>
      </w:r>
    </w:p>
    <w:p>
      <w:pPr>
        <w:pStyle w:val="Normal"/>
        <w:shd w:fill="FFFFFF" w:val="clear"/>
        <w:rPr>
          <w:color w:val="000000"/>
          <w:sz w:val="24"/>
          <w:szCs w:val="24"/>
        </w:rPr>
      </w:pPr>
      <w:r>
        <w:rPr>
          <w:color w:val="000000"/>
          <w:sz w:val="24"/>
          <w:szCs w:val="24"/>
        </w:rPr>
        <w:t>Ананта Рупа дас.</w:t>
      </w:r>
    </w:p>
    <w:p>
      <w:pPr>
        <w:pStyle w:val="Normal"/>
        <w:shd w:fill="FFFFFF" w:val="clear"/>
        <w:rPr>
          <w:color w:val="000000"/>
          <w:sz w:val="24"/>
          <w:szCs w:val="24"/>
        </w:rPr>
      </w:pPr>
      <w:r>
        <w:rPr>
          <w:color w:val="000000"/>
          <w:sz w:val="24"/>
          <w:szCs w:val="24"/>
        </w:rPr>
        <w:t>Пермь 2000</w:t>
      </w:r>
    </w:p>
    <w:p>
      <w:pPr>
        <w:pStyle w:val="Normal"/>
        <w:shd w:fill="FFFFFF" w:val="clear"/>
        <w:rPr>
          <w:sz w:val="24"/>
          <w:szCs w:val="24"/>
        </w:rPr>
      </w:pPr>
      <w:r>
        <w:rPr>
          <w:color w:val="000000"/>
          <w:sz w:val="24"/>
          <w:szCs w:val="24"/>
        </w:rPr>
        <w:t>Сделать заказ на книгу, а также получить дополнительную</w:t>
      </w:r>
    </w:p>
    <w:p>
      <w:pPr>
        <w:pStyle w:val="Normal"/>
        <w:shd w:fill="FFFFFF" w:val="clear"/>
        <w:rPr>
          <w:sz w:val="24"/>
          <w:szCs w:val="24"/>
        </w:rPr>
      </w:pPr>
      <w:r>
        <w:rPr>
          <w:color w:val="000000"/>
          <w:sz w:val="24"/>
          <w:szCs w:val="24"/>
        </w:rPr>
        <w:t>информацию о будущих публикациях переводческого центра</w:t>
      </w:r>
    </w:p>
    <w:p>
      <w:pPr>
        <w:pStyle w:val="Normal"/>
        <w:shd w:fill="FFFFFF" w:val="clear"/>
        <w:rPr>
          <w:sz w:val="24"/>
          <w:szCs w:val="24"/>
        </w:rPr>
      </w:pPr>
      <w:r>
        <w:rPr>
          <w:color w:val="000000"/>
          <w:sz w:val="24"/>
          <w:szCs w:val="24"/>
        </w:rPr>
        <w:t>вы можете по адресу:</w:t>
      </w:r>
    </w:p>
    <w:p>
      <w:pPr>
        <w:pStyle w:val="Normal"/>
        <w:shd w:fill="FFFFFF" w:val="clear"/>
        <w:rPr>
          <w:sz w:val="24"/>
          <w:szCs w:val="24"/>
        </w:rPr>
      </w:pPr>
      <w:r>
        <w:rPr>
          <w:color w:val="000000"/>
          <w:sz w:val="24"/>
          <w:szCs w:val="24"/>
        </w:rPr>
        <w:t>614104, г. Пермь</w:t>
      </w:r>
    </w:p>
    <w:p>
      <w:pPr>
        <w:pStyle w:val="Normal"/>
        <w:shd w:fill="FFFFFF" w:val="clear"/>
        <w:rPr>
          <w:sz w:val="24"/>
          <w:szCs w:val="24"/>
        </w:rPr>
      </w:pPr>
      <w:r>
        <w:rPr>
          <w:color w:val="000000"/>
          <w:sz w:val="24"/>
          <w:szCs w:val="24"/>
        </w:rPr>
        <w:t>а/я 5458</w:t>
      </w:r>
    </w:p>
    <w:p>
      <w:pPr>
        <w:pStyle w:val="Normal"/>
        <w:shd w:fill="FFFFFF" w:val="clear"/>
        <w:rPr>
          <w:sz w:val="24"/>
          <w:szCs w:val="24"/>
        </w:rPr>
      </w:pPr>
      <w:r>
        <w:rPr>
          <w:color w:val="000000"/>
          <w:sz w:val="24"/>
          <w:szCs w:val="24"/>
        </w:rPr>
        <w:t>«Книга-почтой»</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Печатается для внутренних нужд общества Тираж 500 экз.</w:t>
      </w:r>
    </w:p>
    <w:p>
      <w:pPr>
        <w:pStyle w:val="Normal"/>
        <w:shd w:fill="FFFFFF" w:val="clear"/>
        <w:rPr>
          <w:sz w:val="24"/>
          <w:szCs w:val="24"/>
        </w:rPr>
      </w:pPr>
      <w:r>
        <w:rPr>
          <w:color w:val="000000"/>
          <w:sz w:val="24"/>
          <w:szCs w:val="24"/>
        </w:rPr>
        <w:t>© Перевод и оформление.</w:t>
      </w:r>
    </w:p>
    <w:p>
      <w:pPr>
        <w:pStyle w:val="Normal"/>
        <w:shd w:fill="FFFFFF" w:val="clear"/>
        <w:rPr>
          <w:sz w:val="24"/>
          <w:szCs w:val="24"/>
        </w:rPr>
      </w:pPr>
      <w:r>
        <w:rPr>
          <w:color w:val="000000"/>
          <w:sz w:val="24"/>
          <w:szCs w:val="24"/>
        </w:rPr>
        <w:t>Пермский переводческий центр, 2000</w:t>
      </w:r>
    </w:p>
    <w:p>
      <w:pPr>
        <w:pStyle w:val="Normal"/>
        <w:shd w:fill="FFFFFF" w:val="clear"/>
        <w:rPr>
          <w:sz w:val="24"/>
          <w:szCs w:val="24"/>
        </w:rPr>
      </w:pPr>
      <w:r>
        <w:rPr>
          <w:b/>
          <w:bCs/>
          <w:color w:val="000000"/>
          <w:sz w:val="26"/>
          <w:szCs w:val="26"/>
        </w:rPr>
        <w:t>Предисловие</w:t>
      </w:r>
    </w:p>
    <w:p>
      <w:pPr>
        <w:pStyle w:val="Normal"/>
        <w:shd w:fill="FFFFFF" w:val="clear"/>
        <w:rPr>
          <w:sz w:val="24"/>
          <w:szCs w:val="24"/>
        </w:rPr>
      </w:pPr>
      <w:r>
        <w:rPr>
          <w:color w:val="000000"/>
          <w:sz w:val="24"/>
          <w:szCs w:val="24"/>
        </w:rPr>
        <w:t xml:space="preserve">Данная книга представляет собой краткое руководство, в котором изложены наиболее важные принципы того, как выбрать себе подходящего партнера по браку. Если мы поймем эти принципы и будем придерживаться их уже в самом начале наших отношений с человеком </w:t>
      </w:r>
      <w:r>
        <w:rPr>
          <w:b/>
          <w:bCs/>
          <w:color w:val="000000"/>
          <w:sz w:val="24"/>
          <w:szCs w:val="24"/>
        </w:rPr>
        <w:t xml:space="preserve">(до </w:t>
      </w:r>
      <w:r>
        <w:rPr>
          <w:b/>
          <w:bCs/>
          <w:i/>
          <w:iCs/>
          <w:color w:val="000000"/>
          <w:sz w:val="24"/>
          <w:szCs w:val="24"/>
        </w:rPr>
        <w:t xml:space="preserve">того, </w:t>
      </w:r>
      <w:r>
        <w:rPr>
          <w:color w:val="000000"/>
          <w:sz w:val="24"/>
          <w:szCs w:val="24"/>
        </w:rPr>
        <w:t>как мы свяжем себя с ним*</w:t>
      </w:r>
      <w:r>
        <w:rPr>
          <w:rStyle w:val="FootnoteCharacters"/>
          <w:rStyle w:val="FootnoteAnchor"/>
          <w:color w:val="000000"/>
          <w:sz w:val="24"/>
          <w:szCs w:val="24"/>
        </w:rPr>
        <w:footnoteReference w:id="2"/>
      </w:r>
      <w:r>
        <w:rPr>
          <w:color w:val="000000"/>
          <w:sz w:val="24"/>
          <w:szCs w:val="24"/>
        </w:rPr>
        <w:t xml:space="preserve"> более серьезными обязательствами), мы сможем избежать многих проблем - тех страданий и душевных мук, которые обычно являются итогом неудавшихся браков. Существует ряд типичных ошибок, которые мы склонны допускать, вступая в отношения с представителями противоположного пола (в частности с теми из них, кто с нами несовместим). Представленная ниже информация призвана помочь вам избежать этих ошибок. Следуя принципу, что «правда остается правдой независимо от того, кто нам ее сказал», я пользовался для составления этого руководства различными источниками, в том числе книгами по астрологии, а также некоторыми исследованиями на эту тему ряда современных авторов.</w:t>
      </w:r>
    </w:p>
    <w:p>
      <w:pPr>
        <w:pStyle w:val="Normal"/>
        <w:shd w:fill="FFFFFF" w:val="clear"/>
        <w:rPr>
          <w:sz w:val="24"/>
          <w:szCs w:val="24"/>
        </w:rPr>
      </w:pPr>
      <w:r>
        <w:rPr>
          <w:color w:val="000000"/>
          <w:sz w:val="24"/>
          <w:szCs w:val="24"/>
        </w:rPr>
        <w:t>Знакомясь с рекомендациями, данными в этой книге, помните, что они относятся к материальной сфере жизни. Следование им увеличивает вероятность того, что семейная жизнь будет гармоничной и счастливой, однако сами по себе эти принципы еще не являются гарантами или средствами достижения" духовного прогресса и самоосознания. Тем не менее, они заслуживают того, чтобы отнестись к ним со всей серьезностью, поскольку, вступив в брак с тем, кто с вами совместим, вы сделаете свою семейную жизнь более мирной и спокойной. А если в семье царит мир, то вы сможете служить своему духовному учителю и Кришне без лишних трудностей. Если же вы беспрестанно ссоритесь со своим партнером по браку, и из-за этого ваш ум постоянно наполнен разочарованиями, отчаянием или гневом, то вам вряд ли удастся сосредоточиться на духовной жизни. Таким образом, можно понять, что выбрать подходящего спутника жизни очень важно, поскольку спокойная обстановка в доме умиротворяет ум, а со спокойным умом вы сможете с гораздо большей энергией и решимостью служить Кришне. И, конечно же, без мира в доме не может быть и мира в обществе. Большинство проблем современной цивилизации возникает из-за людей, у которых частично или полностью расстроена психика и которые являются продуктами неблагополучных семей. Поэтому если вы собираетесь создать семью и хотите внести свою небольшую лепту в установление мира во всем мире, то можете начать с выбора подходящего для вас партнера по браку. Это, пожалуй, самый первый и наиболее важный фактор, который является залогом успеха в создании счастливой и гармоничной семьи и, как следствие, в воспитании хороших детей.</w:t>
      </w:r>
    </w:p>
    <w:p>
      <w:pPr>
        <w:pStyle w:val="Normal"/>
        <w:shd w:fill="FFFFFF" w:val="clear"/>
        <w:rPr>
          <w:sz w:val="24"/>
          <w:szCs w:val="24"/>
        </w:rPr>
      </w:pPr>
      <w:r>
        <w:rPr>
          <w:color w:val="000000"/>
          <w:sz w:val="24"/>
          <w:szCs w:val="24"/>
        </w:rPr>
        <w:t>Вот как выразил свое мнение о важности создания крепких семей в ИСККОН Его Святейшество Джаяпатака Свами: «В среднем, процент успешных браков в ИСККОН очень низок. Молодые люди очарованы перспективами нового ашрама и, чаще всего, устремляются к новой жизни, больше напоминая мотыльков, летящих на огонь. Вследствие неправильных представлений о семейной жизни, иллюзий, романтических идеалов, а также отсутствия должного знания о том, что необходимо для поддержания семьи и каковы роли мужа и жены в ней, молодые пары, как правило, совсем не готовы к тем испытаниям, с которыми им предстоит столкнуться в новом ашраме. В результате процент разводов в ИСККОН даже выше, чем в обычном обществе. Сильный, устойчивый грихастха означает крепкую семью, а крепкие семьи, в свою очередь, означают стабильное общество. Непрочные семьи - это наш бич, а также причина страданий будущих поколений преданных. Для того чтобы ИСККОН нормально рос и развивался в течение'; последующих столетий, нам необходимо установить надлежащие стандарты ашрама грихастх по всему миру- Хотя я санньяси, я не могу стоять в стороне от этой проблемы и спокойно смотреть</w:t>
      </w:r>
    </w:p>
    <w:p>
      <w:pPr>
        <w:pStyle w:val="Normal"/>
        <w:shd w:fill="FFFFFF" w:val="clear"/>
        <w:rPr>
          <w:sz w:val="24"/>
          <w:szCs w:val="24"/>
        </w:rPr>
      </w:pPr>
      <w:r>
        <w:rPr>
          <w:color w:val="000000"/>
          <w:sz w:val="24"/>
          <w:szCs w:val="24"/>
        </w:rPr>
        <w:t>на то, как одна за другой разрушаются семьи. Нам нужны крепкие семейные пары. А если уж нам доведется вновь родиться в этом мире, для нас это просто жизненно необходимо. Лично мне не хочется снова рождаться в неполной семье». (9/03/93)</w:t>
      </w:r>
    </w:p>
    <w:p>
      <w:pPr>
        <w:pStyle w:val="Normal"/>
        <w:shd w:fill="FFFFFF" w:val="clear"/>
        <w:rPr>
          <w:sz w:val="24"/>
          <w:szCs w:val="24"/>
        </w:rPr>
      </w:pPr>
      <w:r>
        <w:rPr>
          <w:color w:val="000000"/>
          <w:sz w:val="24"/>
          <w:szCs w:val="24"/>
        </w:rPr>
        <w:t>Данный материал не является окончательным вариантом книги. Это лишь первый черновой набросок, который нуждается в редакции и доработке. Тем не менее, я надеюсь, что даже в этом виде книга во многом поможет вам разобраться в данной теме, и вы найдете для себя здесь много полезного. Мы решили распространить небольшое количество копий этого руководства, чтобы собрать ваши отзывы и в дальнейшем, получив ваши благословения, доработать его и подготовить окончательный вариант, приемлемый для всех.</w:t>
      </w:r>
    </w:p>
    <w:p>
      <w:pPr>
        <w:pStyle w:val="Normal"/>
        <w:shd w:fill="FFFFFF" w:val="clear"/>
        <w:rPr>
          <w:sz w:val="24"/>
          <w:szCs w:val="24"/>
        </w:rPr>
      </w:pPr>
      <w:r>
        <w:rPr>
          <w:b/>
          <w:bCs/>
          <w:color w:val="000000"/>
          <w:sz w:val="26"/>
          <w:szCs w:val="26"/>
        </w:rPr>
        <w:t>Чем может помочь астрология при выборе спутника</w:t>
      </w:r>
    </w:p>
    <w:p>
      <w:pPr>
        <w:pStyle w:val="Normal"/>
        <w:shd w:fill="FFFFFF" w:val="clear"/>
        <w:rPr>
          <w:sz w:val="24"/>
          <w:szCs w:val="24"/>
        </w:rPr>
      </w:pPr>
      <w:r>
        <w:rPr>
          <w:b/>
          <w:bCs/>
          <w:color w:val="000000"/>
          <w:sz w:val="26"/>
          <w:szCs w:val="26"/>
        </w:rPr>
        <w:t>жизни</w:t>
      </w:r>
    </w:p>
    <w:p>
      <w:pPr>
        <w:pStyle w:val="Normal"/>
        <w:shd w:fill="FFFFFF" w:val="clear"/>
        <w:rPr>
          <w:sz w:val="24"/>
          <w:szCs w:val="24"/>
        </w:rPr>
      </w:pPr>
      <w:r>
        <w:rPr>
          <w:color w:val="000000"/>
          <w:sz w:val="24"/>
          <w:szCs w:val="24"/>
        </w:rPr>
        <w:t>Сам являясь астрологом, я хотел бы коснуться этой темы в первую очередь. Мое личное мнение таково: если астролог хорошо знает свое дело, астрология может стать очень полезным инструментом для оценки совместимости какой-то конкретной пары. Астрология, однако, не является абсолютно точной наукой. Если два разных астролога будут изучать ваш гороскоп, вы, возможно, услышите два разных его толкования (пусть даже в большинстве своем и схожих). И, несомненно, астрологи также склонны ошибаться, особенно в наш век. По словам К.Н. Рао, одного из наиболее известных индийских астрологов нашего времени, точность предсказаний даже самого лучшего астролога может составлять сейчас лишь не более 80%. Что уж говорить о менее квалифицированных астрологах! Лично я знаю нескольких человек, которые проверяли свою совместимость перед вступлением в брак, и, тем не менее, в конце концов развелись. Так что сопоставление гороскопов еще не является абсолютной гарантией счастья и благополучия в вашей семейной жизни.</w:t>
      </w:r>
    </w:p>
    <w:p>
      <w:pPr>
        <w:pStyle w:val="Normal"/>
        <w:shd w:fill="FFFFFF" w:val="clear"/>
        <w:rPr>
          <w:sz w:val="24"/>
          <w:szCs w:val="24"/>
        </w:rPr>
      </w:pPr>
      <w:r>
        <w:rPr>
          <w:color w:val="000000"/>
          <w:sz w:val="24"/>
          <w:szCs w:val="24"/>
        </w:rPr>
        <w:t xml:space="preserve">Я могу посоветовать следующее: если вы собираетесь вступить в брак (или помогаете устраивать браки другим), </w:t>
      </w:r>
      <w:r>
        <w:rPr>
          <w:b/>
          <w:bCs/>
          <w:i/>
          <w:iCs/>
          <w:color w:val="000000"/>
          <w:sz w:val="24"/>
          <w:szCs w:val="24"/>
        </w:rPr>
        <w:t xml:space="preserve">проконсультируйтесь </w:t>
      </w:r>
      <w:r>
        <w:rPr>
          <w:color w:val="000000"/>
          <w:sz w:val="24"/>
          <w:szCs w:val="24"/>
        </w:rPr>
        <w:t xml:space="preserve">с астрологом, но не полагайтесь только лишь на его выводы. Прежде всего постарайтесь понять основные принципы выбора совместимого партнера по браку, которые будут объясняться далее. Воспользуйтесь своим здравым смыслом; не закрывайте глаза на то, что подсказывает вам интуиция; посоветуйтесь с друзьями и доброжелателями, у которых есть опыт в этих делах (и которые, конечно же, должны хорошо знать и юношу и девушку). Если эти три составляющих -здравый смысл, интуиция и совет непредубежденных доброжелателей - единодушно говорят в пользу этого брака, то вероятность того, что он будет успешным, достаточно велика, даже если вы и не сопоставляли свои гороскопы. Дополнительная проверка совместимости с помощью астрологии в особенности рекомендуется тогда, когда юноша и девушка очень молоды </w:t>
      </w:r>
      <w:r>
        <w:rPr>
          <w:b/>
          <w:bCs/>
          <w:color w:val="000000"/>
          <w:sz w:val="24"/>
          <w:szCs w:val="24"/>
        </w:rPr>
        <w:t xml:space="preserve">и </w:t>
      </w:r>
      <w:r>
        <w:rPr>
          <w:color w:val="000000"/>
          <w:sz w:val="24"/>
          <w:szCs w:val="24"/>
        </w:rPr>
        <w:t>неопытны, или же когда у них самих или у тех, кто хорошо их знает, есть серьезные сомнения по поводу их будущего брака. В этом случае астролог может помочь вам увидеть положение дел более ясно и, может быть, снасти от грядущих разочарований и душевных страданий.</w:t>
      </w:r>
    </w:p>
    <w:p>
      <w:pPr>
        <w:pStyle w:val="Normal"/>
        <w:shd w:fill="FFFFFF" w:val="clear"/>
        <w:rPr>
          <w:b/>
          <w:b/>
          <w:sz w:val="24"/>
          <w:szCs w:val="24"/>
        </w:rPr>
      </w:pPr>
      <w:r>
        <w:rPr>
          <w:b/>
          <w:color w:val="000000"/>
          <w:sz w:val="28"/>
          <w:szCs w:val="28"/>
        </w:rPr>
        <w:t>Ответственность за окончательный выбор партнера по браку лежит на вас</w:t>
      </w:r>
    </w:p>
    <w:p>
      <w:pPr>
        <w:pStyle w:val="Normal"/>
        <w:shd w:fill="FFFFFF" w:val="clear"/>
        <w:rPr>
          <w:sz w:val="24"/>
          <w:szCs w:val="24"/>
        </w:rPr>
      </w:pPr>
      <w:r>
        <w:rPr>
          <w:color w:val="000000"/>
          <w:sz w:val="24"/>
          <w:szCs w:val="24"/>
        </w:rPr>
        <w:t xml:space="preserve">В наше время большинство людей на Западе склонны больше полагаться на свои собственные суждения, нежели на мнение родителей или астрологов. В Индии, где браки заключаются лишь с одобрения </w:t>
      </w:r>
      <w:r>
        <w:rPr>
          <w:b/>
          <w:bCs/>
          <w:color w:val="000000"/>
          <w:sz w:val="24"/>
          <w:szCs w:val="24"/>
        </w:rPr>
        <w:t xml:space="preserve">и </w:t>
      </w:r>
      <w:r>
        <w:rPr>
          <w:color w:val="000000"/>
          <w:sz w:val="24"/>
          <w:szCs w:val="24"/>
        </w:rPr>
        <w:t>при помощи родителей, дети полностью доверяют их выбору, а родители, в свою очередь, целиком полагаются на суждение семейного астролога. Юноше и девушке разрешают встречаться только в том случае, если их союз одобрен астрологом. И если</w:t>
      </w:r>
      <w:r>
        <w:rPr>
          <w:color w:val="000000"/>
          <w:sz w:val="24"/>
          <w:szCs w:val="24"/>
          <w:vertAlign w:val="subscript"/>
        </w:rPr>
        <w:t>:</w:t>
      </w:r>
      <w:r>
        <w:rPr>
          <w:color w:val="000000"/>
          <w:sz w:val="24"/>
          <w:szCs w:val="24"/>
        </w:rPr>
        <w:t xml:space="preserve"> после одной-двух встреч в присутствии воспитательницы девушки ртановиться ясно, что молодые люди нравятся друг другу, им дают разрешение на брак. На Западе дело обстоит иначе. Вначале молодые люди влюбляются, а потом начинают свободно встречаться друг с другом без каких-либо ограничений. Когда же их вожделение разгорается в полную силу, они приходят к твердому убеждению, что встретили наконец-то принца (принцессу) своей мечты, и только после этого они могут обратиться к астрологу (что тоже необязательно). Если же астролог скажет, что их союз не очень удачен, они либо пропустят его слова мимо ушей, либо пойдут к другим астрологам, пока наконец не найдут кого-то, кто скажет им то, что они хотят услышать.</w:t>
      </w:r>
    </w:p>
    <w:p>
      <w:pPr>
        <w:pStyle w:val="Normal"/>
        <w:shd w:fill="FFFFFF" w:val="clear"/>
        <w:rPr>
          <w:sz w:val="24"/>
          <w:szCs w:val="24"/>
        </w:rPr>
      </w:pPr>
      <w:r>
        <w:rPr>
          <w:color w:val="000000"/>
          <w:sz w:val="24"/>
          <w:szCs w:val="24"/>
        </w:rPr>
        <w:t>По сути дела, задача астролога состоит не в том, чтобы точно и определенно сказать, следует ли вам связывать свою судьбу с</w:t>
      </w:r>
    </w:p>
    <w:p>
      <w:pPr>
        <w:pStyle w:val="Normal"/>
        <w:shd w:fill="FFFFFF" w:val="clear"/>
        <w:rPr>
          <w:sz w:val="24"/>
          <w:szCs w:val="24"/>
        </w:rPr>
      </w:pPr>
      <w:r>
        <w:rPr>
          <w:color w:val="000000"/>
          <w:sz w:val="24"/>
          <w:szCs w:val="24"/>
        </w:rPr>
        <w:t xml:space="preserve">таким-то и таким-то человеком или нет. Его функция - это просто указать на потенциальные трудности, которые могут возникнуть в ходе ваших отношений. Будучи беспристрастным, он мол-сет заметить то. что ускользнуло от вашего взора. Поэтому тщательно взвесьте все. что сказал вам астролог, но при этом помните: </w:t>
      </w:r>
      <w:r>
        <w:rPr>
          <w:b/>
          <w:bCs/>
          <w:i/>
          <w:iCs/>
          <w:color w:val="000000"/>
          <w:sz w:val="24"/>
          <w:szCs w:val="24"/>
        </w:rPr>
        <w:t xml:space="preserve">ответственность за окончательное </w:t>
      </w:r>
      <w:r>
        <w:rPr>
          <w:b/>
          <w:bCs/>
          <w:color w:val="000000"/>
          <w:sz w:val="24"/>
          <w:szCs w:val="24"/>
        </w:rPr>
        <w:t xml:space="preserve">решение </w:t>
      </w:r>
      <w:r>
        <w:rPr>
          <w:b/>
          <w:bCs/>
          <w:i/>
          <w:iCs/>
          <w:color w:val="000000"/>
          <w:sz w:val="24"/>
          <w:szCs w:val="24"/>
        </w:rPr>
        <w:t xml:space="preserve">вопроса о том, кого же вы выберете своим, спутником жизни, лежит на вас </w:t>
      </w:r>
      <w:r>
        <w:rPr>
          <w:smallCaps/>
          <w:color w:val="000000"/>
          <w:sz w:val="24"/>
          <w:szCs w:val="24"/>
        </w:rPr>
        <w:t xml:space="preserve">(или </w:t>
      </w:r>
      <w:r>
        <w:rPr>
          <w:color w:val="000000"/>
          <w:sz w:val="24"/>
          <w:szCs w:val="24"/>
        </w:rPr>
        <w:t>на ваших опекунах, если ваш брак устраивают они). И если ваш брак развалится или принесет с собой много беспокойств, не вините в этом астролога. Вините в этом свою плохую карму или самих себя - за то. что потратили слишком мало времени и усилий, чтобы разобраться, подходит ли вам этот человек в качестве партнера по браку или нет.</w:t>
      </w:r>
    </w:p>
    <w:p>
      <w:pPr>
        <w:pStyle w:val="Normal"/>
        <w:shd w:fill="FFFFFF" w:val="clear"/>
        <w:rPr>
          <w:b/>
          <w:b/>
          <w:sz w:val="24"/>
          <w:szCs w:val="24"/>
        </w:rPr>
      </w:pPr>
      <w:r>
        <w:rPr>
          <w:b/>
          <w:color w:val="000000"/>
          <w:sz w:val="28"/>
          <w:szCs w:val="28"/>
        </w:rPr>
        <w:t>На что можно рассчитывать, обращаясь к астрологу, и на что нет</w:t>
      </w:r>
    </w:p>
    <w:p>
      <w:pPr>
        <w:pStyle w:val="Normal"/>
        <w:shd w:fill="FFFFFF" w:val="clear"/>
        <w:rPr>
          <w:sz w:val="24"/>
          <w:szCs w:val="24"/>
        </w:rPr>
      </w:pPr>
      <w:r>
        <w:rPr>
          <w:color w:val="000000"/>
          <w:sz w:val="24"/>
          <w:szCs w:val="24"/>
        </w:rPr>
        <w:t xml:space="preserve">Иногда преданные, которых я никогда не видел лично, обращаются ко мне по почте (обычной или электронной) с просьбой составить для них гороскоп на совместимость. Я понимаю их сложности - вероятно там. где они живут, нет астрологов. Но оценка совместимости на расстоянии сродни ситуации, когда какой-нибудь врач, живя в Китае, пытается поставить диагноз пациенту, находящемуся в Германии. Едва ли это наилучший метод! Несомненно, </w:t>
      </w:r>
      <w:r>
        <w:rPr>
          <w:b/>
          <w:bCs/>
          <w:i/>
          <w:iCs/>
          <w:color w:val="000000"/>
          <w:sz w:val="24"/>
          <w:szCs w:val="24"/>
        </w:rPr>
        <w:t xml:space="preserve">какую-то </w:t>
      </w:r>
      <w:r>
        <w:rPr>
          <w:color w:val="000000"/>
          <w:sz w:val="24"/>
          <w:szCs w:val="24"/>
        </w:rPr>
        <w:t>пользу из гороскопа на совместимость, присланного по почте, извлечь можно, но лишь до определенной степени. Индийские учебники по астрологии предписывают астрологу не только тщательно изучить гороскопы будущей четы, но также принять во внимание их внешние данные. Прежде чем ответить на какой-то конкретный вопрос, астролог должен хорошо понять состояние ума спрашивающего, а также учесть те знаки и приметы, которые он смог увидеть или услышать на момент, когда задавался вопрос. Другими словами, чтобы дать действительно дельный совет, астролог должен лично встретиться и с юношей, и с девушкой, подробно расспросить об их жизни до встречи друг с другом, а также о том, что они ждут от брака и каков в их представлении идеальный спутник жизни.</w:t>
      </w:r>
    </w:p>
    <w:p>
      <w:pPr>
        <w:pStyle w:val="Normal"/>
        <w:shd w:fill="FFFFFF" w:val="clear"/>
        <w:rPr>
          <w:sz w:val="24"/>
          <w:szCs w:val="24"/>
        </w:rPr>
      </w:pPr>
      <w:r>
        <w:rPr>
          <w:color w:val="000000"/>
          <w:sz w:val="24"/>
          <w:szCs w:val="24"/>
        </w:rPr>
        <w:t xml:space="preserve">Иногда люди смотрят на астролога как на некоего медиума или телепата, который может прочитать их мысли и в точности предсказать все. что произойдет с ними в будущем. Но это не очень-то   реалистичный   подход.   Реальность  такова,   что подавляющее большинство астрологов не телепаты. Несомненно, что, по сравнению с обычным человеком, компетентный астролог гораздо глубже разбирается в психике людей и тонкостях взаимоотношений между ними, и, конечно же, он владеет определенными астрологическими методами, которые позволяют ему видеть и предсказывать общие тенденции развития событий в жизни людей. Другими словами, благодаря своему опыту и квалификации, астролог способен сказать вам, что </w:t>
      </w:r>
      <w:r>
        <w:rPr>
          <w:b/>
          <w:bCs/>
          <w:i/>
          <w:iCs/>
          <w:color w:val="000000"/>
          <w:sz w:val="24"/>
          <w:szCs w:val="24"/>
        </w:rPr>
        <w:t xml:space="preserve">могло бы </w:t>
      </w:r>
      <w:r>
        <w:rPr>
          <w:color w:val="000000"/>
          <w:sz w:val="24"/>
          <w:szCs w:val="24"/>
        </w:rPr>
        <w:t xml:space="preserve">произойти в будущем или что </w:t>
      </w:r>
      <w:r>
        <w:rPr>
          <w:b/>
          <w:bCs/>
          <w:i/>
          <w:iCs/>
          <w:color w:val="000000"/>
          <w:sz w:val="24"/>
          <w:szCs w:val="24"/>
        </w:rPr>
        <w:t xml:space="preserve">часто </w:t>
      </w:r>
      <w:r>
        <w:rPr>
          <w:color w:val="000000"/>
          <w:sz w:val="24"/>
          <w:szCs w:val="24"/>
        </w:rPr>
        <w:t>происходит в случаях, подобных вашему. Однако не всегда вы сможете услышать от него точное и окончательное заключение по поводу вашей ситуации, которое он выдаст вам в мгновение ока. Порой это довольно трудная задача (отнимающая к тому же много времени) - решить, стоит ли вам связывать свою судьбу с данным человеком на всю оставшуюся жизнь. Некоторые случаи настолько сложны, что просто невозможно дать какой-то однозначный ответ или, по крайней мере, невозможно это сделать сразу. В этом случае вы услышите от астролога что-то вроде: «Есть ряд факторов, явно говорящих в пользу брака, а также ряд факторов, явно говорящих против». И это опять же переложит бремя ответственности за принятие окончательного решения на ваши плечи. Так в чем же реально вам может помочь хороший астролог?</w:t>
      </w:r>
    </w:p>
    <w:p>
      <w:pPr>
        <w:pStyle w:val="Normal"/>
        <w:shd w:fill="FFFFFF" w:val="clear"/>
        <w:rPr>
          <w:sz w:val="24"/>
          <w:szCs w:val="24"/>
        </w:rPr>
      </w:pPr>
      <w:r>
        <w:rPr>
          <w:color w:val="000000"/>
          <w:sz w:val="24"/>
          <w:szCs w:val="24"/>
        </w:rPr>
        <w:t>1)    Он может помочь вам глубже заглянуть внутрь человека, за его внешнюю оболочку, и, возможно, указать на недостатки характера, которые могут быть не заметны при поверхностном рассмотрении.</w:t>
      </w:r>
    </w:p>
    <w:p>
      <w:pPr>
        <w:pStyle w:val="Normal"/>
        <w:shd w:fill="FFFFFF" w:val="clear"/>
        <w:rPr>
          <w:sz w:val="24"/>
          <w:szCs w:val="24"/>
        </w:rPr>
      </w:pPr>
      <w:r>
        <w:rPr>
          <w:color w:val="000000"/>
          <w:sz w:val="24"/>
          <w:szCs w:val="24"/>
        </w:rPr>
        <w:t>2)    Он может сказать вам, склонен ли человек к разводу, или суждено ли ему испытать трудности в семейной жизни независимо от того, с кем он свяжет свою судьбу.</w:t>
      </w:r>
    </w:p>
    <w:p>
      <w:pPr>
        <w:pStyle w:val="Normal"/>
        <w:shd w:fill="FFFFFF" w:val="clear"/>
        <w:rPr>
          <w:sz w:val="24"/>
          <w:szCs w:val="24"/>
        </w:rPr>
      </w:pPr>
      <w:r>
        <w:rPr>
          <w:color w:val="000000"/>
          <w:sz w:val="24"/>
          <w:szCs w:val="24"/>
        </w:rPr>
        <w:t>3)    Он может определить, лежат ли в основе ваших отношений    оба    фактора    -    внешняя    (физическая) привязанность и совместимость, или же вы привлекаете друг друга только внешне.</w:t>
      </w:r>
    </w:p>
    <w:p>
      <w:pPr>
        <w:pStyle w:val="Normal"/>
        <w:shd w:fill="FFFFFF" w:val="clear"/>
        <w:rPr>
          <w:sz w:val="24"/>
          <w:szCs w:val="24"/>
        </w:rPr>
      </w:pPr>
      <w:r>
        <w:rPr>
          <w:color w:val="000000"/>
          <w:sz w:val="24"/>
          <w:szCs w:val="24"/>
        </w:rPr>
        <w:t>4)    Он может проанализировать, в каких сферах жизни вы и ваш партнер имеете больше общих интересов, а в каких меньше.</w:t>
      </w:r>
    </w:p>
    <w:p>
      <w:pPr>
        <w:pStyle w:val="Normal"/>
        <w:shd w:fill="FFFFFF" w:val="clear"/>
        <w:rPr>
          <w:sz w:val="24"/>
          <w:szCs w:val="24"/>
        </w:rPr>
      </w:pPr>
      <w:r>
        <w:rPr>
          <w:color w:val="000000"/>
          <w:sz w:val="24"/>
          <w:szCs w:val="24"/>
        </w:rPr>
        <w:t>5) Он может сказать вам, склонны ли вы к наивности или самообману в своих ожиданиях, а также помочь взглянуть на ситуацию со стороны и более глубоко и полно оценить перспективы брака с каким-то конкретным человеком.</w:t>
      </w:r>
    </w:p>
    <w:p>
      <w:pPr>
        <w:pStyle w:val="Normal"/>
        <w:shd w:fill="FFFFFF" w:val="clear"/>
        <w:rPr>
          <w:b/>
          <w:b/>
          <w:sz w:val="24"/>
          <w:szCs w:val="24"/>
        </w:rPr>
      </w:pPr>
      <w:r>
        <w:rPr>
          <w:b/>
          <w:color w:val="000000"/>
          <w:sz w:val="28"/>
          <w:szCs w:val="28"/>
        </w:rPr>
        <w:t>О различиях в методах сверки гороскопов на совместимость: индийская и западная школы</w:t>
      </w:r>
    </w:p>
    <w:p>
      <w:pPr>
        <w:pStyle w:val="Normal"/>
        <w:shd w:fill="FFFFFF" w:val="clear"/>
        <w:rPr>
          <w:sz w:val="24"/>
          <w:szCs w:val="24"/>
        </w:rPr>
      </w:pPr>
      <w:r>
        <w:rPr>
          <w:color w:val="000000"/>
          <w:sz w:val="24"/>
          <w:szCs w:val="24"/>
        </w:rPr>
        <w:t xml:space="preserve">Подходы индийских и западных астрологов к составлению и трактовке гороскопов в значительной степени различаются. В частности,    это   относиться   и   к   </w:t>
      </w:r>
      <w:r>
        <w:rPr>
          <w:i/>
          <w:iCs/>
          <w:color w:val="000000"/>
          <w:sz w:val="24"/>
          <w:szCs w:val="24"/>
        </w:rPr>
        <w:t xml:space="preserve">синастрии   </w:t>
      </w:r>
      <w:r>
        <w:rPr>
          <w:color w:val="000000"/>
          <w:sz w:val="24"/>
          <w:szCs w:val="24"/>
        </w:rPr>
        <w:t>(искусству сопоставления гороскопов на совместимость). Индийские астрологи делают сильный акцент на предопределенность судьбы и больше озабочены предсказанием внешних событий жизни (будет ли человек богат; когда он умрет; сколько раз вступит в брак и когда; сколько у него будет детей и какого пола и т.д.). В противовес им, западные астрологи склонны подчеркивать свободу выбора и больше внимания уделять анализу внутренних качеств человека и мотивов его поведения, нежели предсказанию каких-то внешних событий, которые могут произойти с ним в будущем. Другое отличие в том, что, высказывая свое мнение по тому или иному вопросу, индийские астрологи, в отличие от своих западных коллег, обычно не оставляют вам простора для выбора. От них часто можно услышать категоричные заявления типа: «Для вас это хорошая партия, выходите за него замуж (женитесь на ней)». Или наоборот: «Это плохая партия, не связывайтесь с этим человеком». Западный же астролог обычно просто укажет на достоинства будущего брака и на возможные трудности, которые могут в нем возникнуть, а делать окончательный выбор предоставит вам самим.</w:t>
      </w:r>
    </w:p>
    <w:p>
      <w:pPr>
        <w:pStyle w:val="Normal"/>
        <w:shd w:fill="FFFFFF" w:val="clear"/>
        <w:rPr>
          <w:sz w:val="24"/>
          <w:szCs w:val="24"/>
        </w:rPr>
      </w:pPr>
      <w:r>
        <w:rPr>
          <w:color w:val="000000"/>
          <w:sz w:val="24"/>
          <w:szCs w:val="24"/>
        </w:rPr>
        <w:t>Сравнивая два гороскопа, индийский астролог обычно учитывает три фактора:</w:t>
      </w:r>
    </w:p>
    <w:p>
      <w:pPr>
        <w:pStyle w:val="Normal"/>
        <w:shd w:fill="FFFFFF" w:val="clear"/>
        <w:rPr>
          <w:sz w:val="24"/>
          <w:szCs w:val="24"/>
        </w:rPr>
      </w:pPr>
      <w:r>
        <w:rPr>
          <w:color w:val="000000"/>
          <w:sz w:val="24"/>
          <w:szCs w:val="24"/>
        </w:rPr>
        <w:t>1)   присутствуют ли в гороскопах комбинации планет, указывающие на короткую продолжительность жизни;</w:t>
      </w:r>
    </w:p>
    <w:p>
      <w:pPr>
        <w:pStyle w:val="Normal"/>
        <w:shd w:fill="FFFFFF" w:val="clear"/>
        <w:rPr>
          <w:sz w:val="24"/>
          <w:szCs w:val="24"/>
        </w:rPr>
      </w:pPr>
      <w:r>
        <w:rPr>
          <w:color w:val="000000"/>
          <w:sz w:val="24"/>
          <w:szCs w:val="24"/>
        </w:rPr>
        <w:t>2)    какова карма (хорошая, или плохая, или смешанная) будущих супругов в отношении богатства, здоровья, детей и счастья в браке;</w:t>
      </w:r>
    </w:p>
    <w:p>
      <w:pPr>
        <w:pStyle w:val="Normal"/>
        <w:shd w:fill="FFFFFF" w:val="clear"/>
        <w:rPr>
          <w:sz w:val="24"/>
          <w:szCs w:val="24"/>
        </w:rPr>
      </w:pPr>
      <w:r>
        <w:rPr>
          <w:color w:val="000000"/>
          <w:sz w:val="24"/>
          <w:szCs w:val="24"/>
        </w:rPr>
        <w:t>3)   гармонично ли положение Луны в гороскопе мужчины относительно положения Луны в гороскопе женщины.</w:t>
      </w:r>
    </w:p>
    <w:p>
      <w:pPr>
        <w:pStyle w:val="Normal"/>
        <w:shd w:fill="FFFFFF" w:val="clear"/>
        <w:rPr>
          <w:sz w:val="24"/>
          <w:szCs w:val="24"/>
        </w:rPr>
      </w:pPr>
      <w:r>
        <w:rPr>
          <w:color w:val="000000"/>
          <w:sz w:val="24"/>
          <w:szCs w:val="24"/>
        </w:rPr>
        <w:t>Если выясниться, что одному из будущих супругов суждено прожить недолго, астролог, конечно же, посоветует не вступать в брак. Л если неблагоприятные сочетания планет в определенных домах вашего гороскопа будут указывать на трудности в семейной жизни, потерю супруга (супруги) или развод, он порекомендует вступать в брак только в том случае, если в гороскопе вашего партнера будут указания на те нее несчастья. Другими словами, если карма мужчины в отношении брака плохая, то индийский астролог попытается подобрать ему в пару женщину с такой же печальной судьбой. Вот что говорится по этому поводу в «Парашара Хора Шастре», самой известной в Индии книге по астрологии: «Женщина потеряет мужа, если в ее гороскопе Марс находится в 4, 7, 8 или 12 доме, считая от Асцендента (восходящего знака), и при этом не аспектирован или не находится в соединении с какой-либо благоприятной планетой. В горостеопе мужчины подобное расположение планет указывает на потерю жены. Если такие мужчина и женщина соединяются в браке, подобная комбинация планет больше не оказывает на них свое влияние».</w:t>
      </w:r>
    </w:p>
    <w:p>
      <w:pPr>
        <w:pStyle w:val="Normal"/>
        <w:shd w:fill="FFFFFF" w:val="clear"/>
        <w:rPr>
          <w:sz w:val="24"/>
          <w:szCs w:val="24"/>
        </w:rPr>
      </w:pPr>
      <w:r>
        <w:rPr>
          <w:color w:val="000000"/>
          <w:sz w:val="24"/>
          <w:szCs w:val="24"/>
        </w:rPr>
        <w:t xml:space="preserve">Значительное влияние на нашу жизнь оказывает карма наших родственников. Например, если на долю вашего ребенка или супруга выпало быть богатым, то, естественно, что вы тоже получите от этого благо, а если им суждено быть бедными или больными, вам придется разделить их страдания. В индийской астрологии считается даже, что судьба вашего партнера по браку может повлиять на продолжительность вашей жизни. В этой связи Парашара отмечает: «Мужчина, в гороскопе которого планеты указывают на недолгую жизнь, может увеличить ее продолжительность, женившись на женщине, имеющей благоприятное в этом отношении расположение планет в гороскопе». В то время как жизнь с человеком, в чьем гороскопе есть указания на непродолжительную жизнь его партнера по браку, негативно отразится на вашем здоровье и жизненной силе. Это подводит нас к важному выводу: </w:t>
      </w:r>
      <w:r>
        <w:rPr>
          <w:b/>
          <w:bCs/>
          <w:i/>
          <w:iCs/>
          <w:color w:val="000000"/>
          <w:sz w:val="24"/>
          <w:szCs w:val="24"/>
        </w:rPr>
        <w:t xml:space="preserve">независимо от того, насколько хорошо вы совместимы со своим партнером по браку, вы сможете получить от семейной жизни столько счастья, сколько положено вам по карме. </w:t>
      </w:r>
      <w:r>
        <w:rPr>
          <w:color w:val="000000"/>
          <w:sz w:val="24"/>
          <w:szCs w:val="24"/>
        </w:rPr>
        <w:t>Или, другими словами, если вам суждено испытать в браке определенное количество беспокойств и страданий, то индийская астрология призвана ответить на вопрос, до какой степени.</w:t>
      </w:r>
    </w:p>
    <w:p>
      <w:pPr>
        <w:pStyle w:val="Normal"/>
        <w:shd w:fill="FFFFFF" w:val="clear"/>
        <w:rPr>
          <w:sz w:val="24"/>
          <w:szCs w:val="24"/>
        </w:rPr>
      </w:pPr>
      <w:r>
        <w:rPr>
          <w:color w:val="000000"/>
          <w:sz w:val="24"/>
          <w:szCs w:val="24"/>
        </w:rPr>
        <w:t xml:space="preserve">В   индийской   астрологии   совместимость   мужчины   и женщины оценивается при помощи сравнения положения Луны в их гороскопах. Результат сравнения выражается в баллах. Максимальное количество баллов - 36, и если в вашем случае результат составит 18 баллов и выше, то индийский астролог скажет: «Это хороший вариант. Женитесь (выходите замуж)». Но необходимо отметить, что этот метод довольно-таки грубый, поскольку он не дает вам по-настоящему подробной информации о характере взаимоотношений партнеров, и, в довершение всего, он не является абсолютно надежным. Например, я знал одну пару, которая набрала по этой системе 28 баллов, но их брак, тем не менее, закончился разводом. В то время как в других случаях пары, набравшие меньше 18 баллов, до сих пор счастливо живут вместе. Одна из причин таких расхождений, как мне кажется, в том, что при сверке гороскопов в традиционной индийской системе учитывается лишь положение Луны, а на другие планеты обращается мало внимания. Несомненно, что сопоставление положений Луны очень важно. Однако определенное взаимное расположение других планет (Солнца, Венеры, Марса и др.) также может   способствовать   либо   укреплению,   либо   разрыву взаимоотношений между двумя людьми. В этом и заключается основное отличие западной и индийской астрологических школ: индийские астрологи учитывают главным образом положение Луны в гороскопах мужчины и женщины, в то время как их западные коллеги сравнивают положение  </w:t>
      </w:r>
      <w:r>
        <w:rPr>
          <w:b/>
          <w:bCs/>
          <w:i/>
          <w:iCs/>
          <w:color w:val="000000"/>
          <w:sz w:val="24"/>
          <w:szCs w:val="24"/>
        </w:rPr>
        <w:t xml:space="preserve">всех </w:t>
      </w:r>
      <w:r>
        <w:rPr>
          <w:color w:val="000000"/>
          <w:sz w:val="24"/>
          <w:szCs w:val="24"/>
        </w:rPr>
        <w:t xml:space="preserve">планет и стараются как можно глубже понять особенности характера и поведения обоих партнеров на </w:t>
      </w:r>
      <w:r>
        <w:rPr>
          <w:b/>
          <w:bCs/>
          <w:i/>
          <w:iCs/>
          <w:color w:val="000000"/>
          <w:sz w:val="24"/>
          <w:szCs w:val="24"/>
        </w:rPr>
        <w:t xml:space="preserve">всех </w:t>
      </w:r>
      <w:r>
        <w:rPr>
          <w:color w:val="000000"/>
          <w:sz w:val="24"/>
          <w:szCs w:val="24"/>
        </w:rPr>
        <w:t>уровнях (физическом, сексуальном, эмоциональном, интеллектуальном и духовном).</w:t>
      </w:r>
    </w:p>
    <w:p>
      <w:pPr>
        <w:pStyle w:val="Normal"/>
        <w:shd w:fill="FFFFFF" w:val="clear"/>
        <w:rPr>
          <w:sz w:val="24"/>
          <w:szCs w:val="24"/>
        </w:rPr>
      </w:pPr>
      <w:r>
        <w:rPr>
          <w:color w:val="000000"/>
          <w:sz w:val="24"/>
          <w:szCs w:val="24"/>
        </w:rPr>
        <w:t>Это выглядит примерно следующим образом. Если положение Меркурия в одном гороскопе не находится в гармонии с положением Меркурия в другом, то, скорее всего, способы самовыражения этих двух людей различны, и их отношения вряд ли будут протекать гладко. Если дисгармоничны положения Марса в двух гороскопах, то проявление инициативы, смелости и настойчивости в поведении мужчины и женщины могут в значительной степени отличаться. Если Венера в одном гороскопе находится в тяжелом аспекте по отношению к Венере в другом, то отношения к любви и романтике могут быть несовместимыми. Сравнивая подобным образом положение всех планет, западный астролог может извлечь довольно полную информацию о сильных и слабых сторонах взаимоотношений двух людей на разных уровнях, но даже в этом случае не всегда можно однозначно сказать, подходят они друг другу или нет. Лично я считаю, что и западная, и индийская системы имеют свои достоинства И могут дополнять друг друга. Другими словами, более полный анализ может сделать астролог, знающий обе системы, поскольку в этом случае он, с одной стороны, располагает данными, описывающими предопределение и судьбу человека, а с другой -имеет его полный психологический портрет. Похоже, что в прежние времена не было большой потребности в таких скрупулезных и трудоемких по времени методах оценки совместимости, поскольку в самом обществе (равно как в Индии, так и на Западе) существовали традиции, которые охраняли и поддерживали стабильность семей. В Индии, например, традиционный метод сравнения положений Луны в двух гороскопах вполне мог служить гарантом стабильности брака (даже сейчас разводы в Индии - явление чрезвычайно редкое) по следующим причинам:</w:t>
      </w:r>
    </w:p>
    <w:p>
      <w:pPr>
        <w:pStyle w:val="Normal"/>
        <w:shd w:fill="FFFFFF" w:val="clear"/>
        <w:rPr>
          <w:sz w:val="24"/>
          <w:szCs w:val="24"/>
        </w:rPr>
      </w:pPr>
      <w:r>
        <w:rPr>
          <w:color w:val="000000"/>
          <w:sz w:val="24"/>
          <w:szCs w:val="24"/>
        </w:rPr>
        <w:t>1)    Супруги (особенно жены) свято хранили верность друг другу, и мысль о разводе никогда не приходила им в голову, даже если их семейная жизнь была по тем или иным причинам не самой счастливой. Поскольку до замужества девушки не имели никаких взаимоотношений с мужчинами, они были очень преданы своим мужьям и привязаны к ним. Статистика показывает, что чем чаще человек меняет партнеров до брака, тем сильнее его предрасположенность к разводу. Большинство современных   девушек   имели   опыт   легкомысленных добрачных отношений, и потому они с легкостью рвут семейные узы при возникновении даже малейших проблем (инициаторами почти 90% разводов на Западе являются женщины).</w:t>
      </w:r>
    </w:p>
    <w:p>
      <w:pPr>
        <w:pStyle w:val="Normal"/>
        <w:shd w:fill="FFFFFF" w:val="clear"/>
        <w:rPr>
          <w:sz w:val="24"/>
          <w:szCs w:val="24"/>
        </w:rPr>
      </w:pPr>
      <w:r>
        <w:rPr>
          <w:i/>
          <w:iCs/>
          <w:color w:val="000000"/>
          <w:sz w:val="24"/>
          <w:szCs w:val="24"/>
        </w:rPr>
        <w:t xml:space="preserve">2)   </w:t>
      </w:r>
      <w:r>
        <w:rPr>
          <w:color w:val="000000"/>
          <w:sz w:val="24"/>
          <w:szCs w:val="24"/>
        </w:rPr>
        <w:t>В прошлом брак устраивали родители, которые всегда стремились      подобрать      своим      детям      партнера, принадлежащего к тому же сословию, расе и религии. Это само по себе гарантировало высокую степень совместимости в основных сферах жизни, поскольку в этом случае юноша и девушка имели много общего: они принадлежали к одному вероисповеданию, и их социальный статус и уровень образования были примерно одинаковыми (оба из богатых семей или оба из бедных семей, оба образованные или оба</w:t>
      </w:r>
      <w:r>
        <w:rPr>
          <w:sz w:val="24"/>
          <w:szCs w:val="24"/>
        </w:rPr>
        <w:t xml:space="preserve"> </w:t>
      </w:r>
      <w:r>
        <w:rPr>
          <w:color w:val="000000"/>
          <w:sz w:val="24"/>
          <w:szCs w:val="24"/>
        </w:rPr>
        <w:t>необразованные, оба из религиозных семей или оба из семей атеистов и т.д.).</w:t>
      </w:r>
    </w:p>
    <w:p>
      <w:pPr>
        <w:pStyle w:val="Normal"/>
        <w:shd w:fill="FFFFFF" w:val="clear"/>
        <w:rPr>
          <w:sz w:val="24"/>
          <w:szCs w:val="24"/>
        </w:rPr>
      </w:pPr>
      <w:r>
        <w:rPr>
          <w:color w:val="000000"/>
          <w:sz w:val="24"/>
          <w:szCs w:val="24"/>
        </w:rPr>
        <w:t>3) Девушек обучали быть послушными и почтительными по отношению к будущим мужьям, что во многом способствовало поддержанию стабильности браков.</w:t>
      </w:r>
    </w:p>
    <w:p>
      <w:pPr>
        <w:pStyle w:val="Normal"/>
        <w:shd w:fill="FFFFFF" w:val="clear"/>
        <w:rPr>
          <w:sz w:val="24"/>
          <w:szCs w:val="24"/>
        </w:rPr>
      </w:pPr>
      <w:r>
        <w:rPr>
          <w:color w:val="000000"/>
          <w:sz w:val="24"/>
          <w:szCs w:val="24"/>
        </w:rPr>
        <w:t>В наше время так называемая вседозволенность, снижение роли религии в обществе и эмансипация женщин полностью изменили лицо мира. Сейчас черные женятся на белых, русские на американцах, католики на иудеях, богатые на бедных, интеллектуалы на безграмотных и т.д., и т.п. В результате каждый третий брак заканчивается разводом. Миллионы детей воспитываются в семьях, где один из родителей не их родной. Не имея положительного примера родительской любви и супружеской верности в собственной семье, современная молодежь учится принципам жизни и морали, почерпнутым из других источников: к 14 годам среднестатистический европейский подросток становится свидетелем 14000 сцен секса и насилия, увиденных им в кино или по телевидению. Кумирами современной молодежи и примерами для подражания являются уже не религиозные родители, а помешанные на сексе кинозвезды, спившиеся и одуревшие от наркотиков рок-певцы и надрывающиеся ради денег атлеты. И мужчины, и женщины стали очень эгоистичными, и в основном их интересует только секс. Их больше заботит не судьба будущих поколений, а то, как удовлетворить свои чувства - сразу и сейчас. Мужчины стали безответственны и грубы, а женщины независимы и агрессивны. Общее настроение «почему это мы должны служить вам - служите лучше вы нам!» только разжигает борьбу двух полов, ставшую уже притчей во языцех. Даже те, кто присоединились к обществу сознания Кришны, все еще находятся под влиянием того, что они видели и чему научились в материалистическом обществе.</w:t>
      </w:r>
    </w:p>
    <w:p>
      <w:pPr>
        <w:pStyle w:val="Normal"/>
        <w:shd w:fill="FFFFFF" w:val="clear"/>
        <w:rPr>
          <w:sz w:val="24"/>
          <w:szCs w:val="24"/>
        </w:rPr>
      </w:pPr>
      <w:r>
        <w:rPr>
          <w:color w:val="000000"/>
          <w:sz w:val="24"/>
          <w:szCs w:val="24"/>
        </w:rPr>
        <w:t>Из всего вышесказанного можно понять, что построить в наше время гармоничные отношения в семье - задача очень трудная. И просто факт того, что по астрологическим вычислениям юноша и девушка оказались совместимыми, вовсе не гарантирует им долгой и счастливой семейной жизни. Другими словами, я хочу подчеркнуть следующее: проверить совместимость перед тем, как вступать в брак, - очень важно, и если она достаточно хорошая, то это несомненный плюс в пользу будущего брака. Однако сам по себе выбор подходящего спутника жизни лишь на половину гарантирует успех в построении крепкой семьи, в которой присутствует взаимопонимание. Другая половина - это не то, что можно сделать за один раз и больше к этому не возвращаться. Напротив, это усилия, которые нужно прилагать в течение всей жизни и которые потребуют от вас как определенных навыков, так и.преданности. Мужчина должен научиться понимать сердце женщины и поступать так, чтобы жена чувствовала его любовь и защиту. Женщина должна научиться, искусству быть преданной женой и матерью и поступать так, чтобы мужчина был счастлив и чувствовал вдохновение. Оба - и муж и жена - должны научиться тому, как иногда жертвовать чем-то личным ради сохранения семьи и поддержания в ней нормальных отношений. Но это тема отдельной книги, и мы не будем касаться ее здесь. Далее мы будем говорить исключительно о том, что следует и что не следует делать, выбирая себе спутника жизни.</w:t>
      </w:r>
    </w:p>
    <w:p>
      <w:pPr>
        <w:pStyle w:val="Normal"/>
        <w:shd w:fill="FFFFFF" w:val="clear"/>
        <w:rPr>
          <w:b/>
          <w:b/>
          <w:sz w:val="24"/>
          <w:szCs w:val="24"/>
        </w:rPr>
      </w:pPr>
      <w:r>
        <w:rPr>
          <w:b/>
          <w:color w:val="000000"/>
          <w:sz w:val="28"/>
          <w:szCs w:val="28"/>
        </w:rPr>
        <w:t>Чтобы найти свою вторую половину, составьте список</w:t>
      </w:r>
    </w:p>
    <w:p>
      <w:pPr>
        <w:pStyle w:val="Normal"/>
        <w:shd w:fill="FFFFFF" w:val="clear"/>
        <w:rPr>
          <w:b/>
          <w:b/>
          <w:sz w:val="24"/>
          <w:szCs w:val="24"/>
        </w:rPr>
      </w:pPr>
      <w:r>
        <w:rPr>
          <w:b/>
          <w:color w:val="000000"/>
          <w:sz w:val="28"/>
          <w:szCs w:val="28"/>
        </w:rPr>
        <w:t>качеств, которые бы вы хотели видеть в идеальном</w:t>
      </w:r>
    </w:p>
    <w:p>
      <w:pPr>
        <w:pStyle w:val="Normal"/>
        <w:shd w:fill="FFFFFF" w:val="clear"/>
        <w:rPr>
          <w:b/>
          <w:b/>
          <w:sz w:val="24"/>
          <w:szCs w:val="24"/>
        </w:rPr>
      </w:pPr>
      <w:r>
        <w:rPr>
          <w:b/>
          <w:color w:val="000000"/>
          <w:sz w:val="28"/>
          <w:szCs w:val="28"/>
        </w:rPr>
        <w:t>для вас спутнике жизни</w:t>
      </w:r>
    </w:p>
    <w:p>
      <w:pPr>
        <w:pStyle w:val="Normal"/>
        <w:shd w:fill="FFFFFF" w:val="clear"/>
        <w:rPr>
          <w:sz w:val="24"/>
          <w:szCs w:val="24"/>
        </w:rPr>
      </w:pPr>
      <w:r>
        <w:rPr>
          <w:color w:val="000000"/>
          <w:sz w:val="24"/>
          <w:szCs w:val="24"/>
        </w:rPr>
        <w:t xml:space="preserve">Чтобы не превращать свою жизнь в нескончаемое сражение, изо всех сил пытаясь переделать неподходящего супруга в подходящего, лучше с самого начала выбрать того, кто нам нужен. Для этого вам необходимо иметь ясное, отчетливое представление о качествах, которыми должен обладать ваш будущий спутник жизни. Существует проверенная методика, которая помогла многим людям понять, что же они в действительности хотят и в чем нуждаются, и в конце концов найти свою вторую половину. Методика проста: напишите на листке бумаги те качества, которые бы вы хотели видеть в своем спутнике жизни. Составьте подробный список того, что вы ожидаете от брака вообще и от своего будущего партнера в частности. Пишите как можно подробней, не жалейте на это времени (не обязательно составлять этот список в один присеет - можете возвращаться к нему снова и снова). Затем начните искать реального человека, который обладает </w:t>
      </w:r>
      <w:r>
        <w:rPr>
          <w:b/>
          <w:bCs/>
          <w:i/>
          <w:iCs/>
          <w:color w:val="000000"/>
          <w:sz w:val="24"/>
          <w:szCs w:val="24"/>
        </w:rPr>
        <w:t xml:space="preserve">большей частью </w:t>
      </w:r>
      <w:r>
        <w:rPr>
          <w:color w:val="000000"/>
          <w:sz w:val="24"/>
          <w:szCs w:val="24"/>
        </w:rPr>
        <w:t>этих качеств. Постарайтесь найти личность, чьи вкусы, характер, склонности, привычки и ожидания соответствуют вашим стандартам и нуждам, те есть того, «то уже имеет качества, которые, как вы считаете, вас</w:t>
      </w:r>
      <w:r>
        <w:rPr>
          <w:sz w:val="24"/>
          <w:szCs w:val="24"/>
        </w:rPr>
        <w:t xml:space="preserve"> </w:t>
      </w:r>
      <w:r>
        <w:rPr>
          <w:color w:val="000000"/>
          <w:sz w:val="24"/>
          <w:szCs w:val="24"/>
        </w:rPr>
        <w:t>удовлетворят. Если вы познакомились с таким человеком, который, по вашему мнению, отвечает представлениям об идеальном спутнике жизни, попросите его (ее) составить подобный же список, а потом зачитайте ваши списки друг другу. Честно спросите себя, сможете ли вы соответствовать большинству тех ожиданий и потребностей, которые перечислены в его (ее) списке. Если нет - не вступайте в брак с этим человеком.</w:t>
      </w:r>
    </w:p>
    <w:p>
      <w:pPr>
        <w:pStyle w:val="Normal"/>
        <w:shd w:fill="FFFFFF" w:val="clear"/>
        <w:rPr>
          <w:sz w:val="24"/>
          <w:szCs w:val="24"/>
        </w:rPr>
      </w:pPr>
      <w:r>
        <w:rPr>
          <w:color w:val="000000"/>
          <w:sz w:val="24"/>
          <w:szCs w:val="24"/>
        </w:rPr>
        <w:t>Некоторые люди считают, что, составляя список качеств своего идеала, мы привлекаем такого человека в нашу жизнь. И действительно, подобное описание есть ни что иное, как попытка визуализировать образ идеального спутника жизни. Фактически, это похоже на составление своего рода молитвы: «Мой дорогой Господь, вот качества, которые я считаю идеальными для своего будущего спутника жизни. Если на то будет Твоя воля, пожалуйста, пошли мне человека с такими качествами».</w:t>
      </w:r>
    </w:p>
    <w:p>
      <w:pPr>
        <w:pStyle w:val="Normal"/>
        <w:shd w:fill="FFFFFF" w:val="clear"/>
        <w:rPr>
          <w:b/>
          <w:b/>
          <w:sz w:val="24"/>
          <w:szCs w:val="24"/>
        </w:rPr>
      </w:pPr>
      <w:r>
        <w:rPr>
          <w:b/>
          <w:color w:val="000000"/>
          <w:sz w:val="28"/>
          <w:szCs w:val="28"/>
        </w:rPr>
        <w:t>Поймите, что реально не существует человека,</w:t>
      </w:r>
    </w:p>
    <w:p>
      <w:pPr>
        <w:pStyle w:val="Normal"/>
        <w:shd w:fill="FFFFFF" w:val="clear"/>
        <w:rPr>
          <w:b/>
          <w:b/>
          <w:sz w:val="24"/>
          <w:szCs w:val="24"/>
        </w:rPr>
      </w:pPr>
      <w:r>
        <w:rPr>
          <w:b/>
          <w:color w:val="000000"/>
          <w:sz w:val="28"/>
          <w:szCs w:val="28"/>
        </w:rPr>
        <w:t>который бы соответствовал всем вашим</w:t>
      </w:r>
    </w:p>
    <w:p>
      <w:pPr>
        <w:pStyle w:val="Normal"/>
        <w:shd w:fill="FFFFFF" w:val="clear"/>
        <w:rPr>
          <w:b/>
          <w:b/>
          <w:sz w:val="24"/>
          <w:szCs w:val="24"/>
        </w:rPr>
      </w:pPr>
      <w:r>
        <w:rPr>
          <w:b/>
          <w:color w:val="000000"/>
          <w:sz w:val="28"/>
          <w:szCs w:val="28"/>
        </w:rPr>
        <w:t>ожиданиям и требованиям</w:t>
      </w:r>
    </w:p>
    <w:p>
      <w:pPr>
        <w:pStyle w:val="Normal"/>
        <w:shd w:fill="FFFFFF" w:val="clear"/>
        <w:rPr>
          <w:sz w:val="24"/>
          <w:szCs w:val="24"/>
        </w:rPr>
      </w:pPr>
      <w:r>
        <w:rPr>
          <w:color w:val="000000"/>
          <w:sz w:val="24"/>
          <w:szCs w:val="24"/>
        </w:rPr>
        <w:t>Когда вы будете искать подходящего спутника жизни или размышлять о качествах, которыми должен обладать ваш идеал, не следует поднимать планку ваших ожиданий слишком высоко. Нужно реально смотреть на вещи, а также не переоценивать и самого себя - не забывать, кем являетесь вы, и что, в свою очередь, вы можете предложить другим. Если у вас заурядная внешность (может быть, вы невысокого роста, или полноваты, или носите очки), и вы не можете похвастаться ни хорошим образованием, ни знатным происхождением, то вряд ли стоит надеяться, что ваш будущий партнер будет не только очень красивым и образованным, но еще и из богатой и аристократичной семьи. Или если вам уже сорок пять, у вас редеющие волосы и животик, вы разведены и на вашем попечении двое детей, то круг лиц, из которого вы сможете выбрать себе спутника жизни, будет ограничен.</w:t>
      </w:r>
    </w:p>
    <w:p>
      <w:pPr>
        <w:pStyle w:val="Normal"/>
        <w:shd w:fill="FFFFFF" w:val="clear"/>
        <w:rPr>
          <w:sz w:val="24"/>
          <w:szCs w:val="24"/>
        </w:rPr>
      </w:pPr>
      <w:r>
        <w:rPr>
          <w:color w:val="000000"/>
          <w:sz w:val="24"/>
          <w:szCs w:val="24"/>
        </w:rPr>
        <w:t xml:space="preserve">Если вы действительно разумны, то в первую очередь вы поймете, что идеального спутника жизни, подходящего вам по всем статьям, просто не существует, и было бы наивно ожидать, что таковой появится когда-либо на вашем горизонте. Некоторые люди настолько придирчивы, и их претензии так высоки, что, пожалуй, на всей Земле едва ли найдется хоть один человек, который бы удовлетворял их требованиям. Очень часто те качества, которыми, как мы думаем, </w:t>
      </w:r>
      <w:r>
        <w:rPr>
          <w:b/>
          <w:bCs/>
          <w:i/>
          <w:iCs/>
          <w:color w:val="000000"/>
          <w:sz w:val="24"/>
          <w:szCs w:val="24"/>
        </w:rPr>
        <w:t xml:space="preserve">должен </w:t>
      </w:r>
      <w:r>
        <w:rPr>
          <w:color w:val="000000"/>
          <w:sz w:val="24"/>
          <w:szCs w:val="24"/>
        </w:rPr>
        <w:t xml:space="preserve">обладать наш будущий партнер, вовсе не являются обязательными для построения нормальных отношений в семье. Особенно представительницы слабого иола склонны верить в миф, что где-то на свете живет ее суженый - идеальный спутник жизни - и лишь он и только он сможет сделать ее счастливой. Во-первых, реально существует более чем один возможный кандидат в супруги, с которым бы вы могли быть счастливы; лишь отношения с каждым из них будут строиться по-разному. А, во-вторых, если вы все время будете придирчиво сравнивать каждого потенциального кандидата с «тем единственным», которого вы нарисовали в своем воображении, то </w:t>
      </w:r>
      <w:r>
        <w:rPr>
          <w:b/>
          <w:bCs/>
          <w:color w:val="000000"/>
          <w:sz w:val="24"/>
          <w:szCs w:val="24"/>
        </w:rPr>
        <w:t xml:space="preserve">вы </w:t>
      </w:r>
      <w:r>
        <w:rPr>
          <w:b/>
          <w:bCs/>
          <w:i/>
          <w:iCs/>
          <w:color w:val="000000"/>
          <w:sz w:val="24"/>
          <w:szCs w:val="24"/>
        </w:rPr>
        <w:t xml:space="preserve">можете </w:t>
      </w:r>
      <w:r>
        <w:rPr>
          <w:b/>
          <w:bCs/>
          <w:color w:val="000000"/>
          <w:sz w:val="24"/>
          <w:szCs w:val="24"/>
        </w:rPr>
        <w:t xml:space="preserve">лишить </w:t>
      </w:r>
      <w:r>
        <w:rPr>
          <w:b/>
          <w:bCs/>
          <w:i/>
          <w:iCs/>
          <w:color w:val="000000"/>
          <w:sz w:val="24"/>
          <w:szCs w:val="24"/>
        </w:rPr>
        <w:t xml:space="preserve">себя возможности иметь замечательные отношения </w:t>
      </w:r>
      <w:r>
        <w:rPr>
          <w:color w:val="000000"/>
          <w:sz w:val="24"/>
          <w:szCs w:val="24"/>
        </w:rPr>
        <w:t>с тем, кто, может быть, Й не является статным красавцем и не имеет престижного положения в обществе, но обладает достаточно многим, чтобы вы были с ним счастливы.</w:t>
      </w:r>
    </w:p>
    <w:p>
      <w:pPr>
        <w:pStyle w:val="Normal"/>
        <w:shd w:fill="FFFFFF" w:val="clear"/>
        <w:rPr/>
      </w:pPr>
      <w:r>
        <w:rPr>
          <w:color w:val="000000"/>
          <w:sz w:val="24"/>
          <w:szCs w:val="24"/>
        </w:rPr>
        <w:t xml:space="preserve">Это большая ошибка - считать, что взаимоотношения удачны только тоща, когда </w:t>
      </w:r>
      <w:r>
        <w:rPr>
          <w:b/>
          <w:bCs/>
          <w:i/>
          <w:iCs/>
          <w:color w:val="000000"/>
          <w:sz w:val="24"/>
          <w:szCs w:val="24"/>
        </w:rPr>
        <w:t xml:space="preserve">все </w:t>
      </w:r>
      <w:r>
        <w:rPr>
          <w:color w:val="000000"/>
          <w:sz w:val="24"/>
          <w:szCs w:val="24"/>
        </w:rPr>
        <w:t xml:space="preserve">идеально, то есть, когда нет ни конфликтов, ни различий во взглядах, и все в вашем спутнике жизни вас устраивает. Откуда возникает подобное заблуждение? Возможно, вследствие чтения романов и просмотра теле- и кинофильмов. Верить в этот миф очень опасно, поскольку, находясь под его влиянием, вы можете отвергнуть достаточно хорошее предложение или прервать отношения с очень хорошим человеком. Реальность такова, что никто в этом мире, включая и вас самих, не свободен от недостатков. Поэтому нет такого человека, который бы соответствовал </w:t>
      </w:r>
      <w:r>
        <w:rPr>
          <w:b/>
          <w:bCs/>
          <w:color w:val="000000"/>
          <w:sz w:val="24"/>
          <w:szCs w:val="24"/>
        </w:rPr>
        <w:t xml:space="preserve">всем </w:t>
      </w:r>
      <w:r>
        <w:rPr>
          <w:color w:val="000000"/>
          <w:sz w:val="24"/>
          <w:szCs w:val="24"/>
        </w:rPr>
        <w:t>вашим ожиданиям. Не стоит бессмысленно надеяться, что в один прекрасный день вы повстречаете принца или рыцаря в сияющих доспехах, который исполнит все ваши желания и будет всегда в точности знать, что вы хотите; он ответит на все вопросы и решит все ваши проблемы, и при этом будет таким веселым и обходительным, что ваша жизнь превратится в вечный праздник. Подходящий вам партнер может на самом деле исполнить многие из ваших желаний, но не все.</w:t>
      </w:r>
    </w:p>
    <w:p>
      <w:pPr>
        <w:pStyle w:val="Normal"/>
        <w:shd w:fill="FFFFFF" w:val="clear"/>
        <w:rPr>
          <w:sz w:val="24"/>
          <w:szCs w:val="24"/>
        </w:rPr>
      </w:pPr>
      <w:r>
        <w:rPr>
          <w:color w:val="000000"/>
          <w:sz w:val="28"/>
          <w:szCs w:val="28"/>
        </w:rPr>
        <w:t>Готовы ли вы к близким, доверительным отношениям?</w:t>
      </w:r>
    </w:p>
    <w:p>
      <w:pPr>
        <w:pStyle w:val="Normal"/>
        <w:shd w:fill="FFFFFF" w:val="clear"/>
        <w:rPr>
          <w:sz w:val="24"/>
          <w:szCs w:val="24"/>
        </w:rPr>
      </w:pPr>
      <w:r>
        <w:rPr>
          <w:color w:val="000000"/>
          <w:sz w:val="24"/>
          <w:szCs w:val="24"/>
        </w:rPr>
        <w:t xml:space="preserve">Каждый, кто думает о вступлении в брак, должен задать себё-этот важный вопрос. В нашей жизни бывают периоды, когда мы готовы иметь и развивать отношения с другим человеком, а также периоды, когда нам лучше побыть в одиночестве. Если до вступления в брак вы </w:t>
      </w:r>
      <w:r>
        <w:rPr>
          <w:b/>
          <w:bCs/>
          <w:i/>
          <w:iCs/>
          <w:color w:val="000000"/>
          <w:sz w:val="24"/>
          <w:szCs w:val="24"/>
        </w:rPr>
        <w:t xml:space="preserve">постоянно </w:t>
      </w:r>
      <w:r>
        <w:rPr>
          <w:color w:val="000000"/>
          <w:sz w:val="24"/>
          <w:szCs w:val="24"/>
        </w:rPr>
        <w:t xml:space="preserve">или </w:t>
      </w:r>
      <w:r>
        <w:rPr>
          <w:b/>
          <w:bCs/>
          <w:color w:val="000000"/>
          <w:sz w:val="24"/>
          <w:szCs w:val="24"/>
        </w:rPr>
        <w:t xml:space="preserve">очень </w:t>
      </w:r>
      <w:r>
        <w:rPr>
          <w:b/>
          <w:bCs/>
          <w:i/>
          <w:iCs/>
          <w:color w:val="000000"/>
          <w:sz w:val="24"/>
          <w:szCs w:val="24"/>
        </w:rPr>
        <w:t xml:space="preserve">часто </w:t>
      </w:r>
      <w:r>
        <w:rPr>
          <w:color w:val="000000"/>
          <w:sz w:val="24"/>
          <w:szCs w:val="24"/>
        </w:rPr>
        <w:t xml:space="preserve">чувствовали себя несчастным, сбитым с толку, неуверенным в себе, опустошенным, разочарованным и т.п., то после свадьбы вряд ли что-то коренным образом изменится. Представление о том, что стоит лишь вам жениться (выйти замуж), как ваш партнер разрешит все ваши проблемы и устранит из вашей жизни все страдания и несчастья, является ни чем иным, как иллюзией. Если у вас </w:t>
      </w:r>
      <w:r>
        <w:rPr>
          <w:b/>
          <w:bCs/>
          <w:i/>
          <w:iCs/>
          <w:color w:val="000000"/>
          <w:sz w:val="24"/>
          <w:szCs w:val="24"/>
        </w:rPr>
        <w:t xml:space="preserve">серьезные </w:t>
      </w:r>
      <w:r>
        <w:rPr>
          <w:i/>
          <w:iCs/>
          <w:color w:val="000000"/>
          <w:sz w:val="24"/>
          <w:szCs w:val="24"/>
        </w:rPr>
        <w:t xml:space="preserve">пли </w:t>
      </w:r>
      <w:r>
        <w:rPr>
          <w:color w:val="000000"/>
          <w:sz w:val="24"/>
          <w:szCs w:val="24"/>
        </w:rPr>
        <w:t xml:space="preserve">даже </w:t>
      </w:r>
      <w:r>
        <w:rPr>
          <w:b/>
          <w:bCs/>
          <w:i/>
          <w:iCs/>
          <w:color w:val="000000"/>
          <w:sz w:val="24"/>
          <w:szCs w:val="24"/>
        </w:rPr>
        <w:t xml:space="preserve">острые </w:t>
      </w:r>
      <w:r>
        <w:rPr>
          <w:color w:val="000000"/>
          <w:sz w:val="24"/>
          <w:szCs w:val="24"/>
        </w:rPr>
        <w:t>эмоциональные проблемы, то несправедливо будет перекладывать их груз на плечи вашего спутника жизни. В этом случае ваши отношения также не сложатся, но не потому, что вы не подходите друг другу, а из-за вашей эмоциональной опустошенности, подавленности или «зажатости». Возможно, вам потребуется какое-то время «посидеть в сторонке», чтобы залечить все то, что делает вас неспособным отвечать взаимностью на любовь. Разумно было бы воздержаться от близких отношений, если:</w:t>
      </w:r>
    </w:p>
    <w:p>
      <w:pPr>
        <w:pStyle w:val="Normal"/>
        <w:shd w:fill="FFFFFF" w:val="clear"/>
        <w:rPr>
          <w:sz w:val="24"/>
          <w:szCs w:val="24"/>
        </w:rPr>
      </w:pPr>
      <w:r>
        <w:rPr>
          <w:color w:val="000000"/>
          <w:sz w:val="24"/>
          <w:szCs w:val="24"/>
        </w:rPr>
        <w:t>1)   вы еще недостаточно «оправились» от предыдущих отношений   (вы,   может   быть,   все   еще   испытываете привязанность к своему прежнему избраннику (избраннице) или же до сих пор храните на него (нее) большую обиду);</w:t>
      </w:r>
    </w:p>
    <w:p>
      <w:pPr>
        <w:pStyle w:val="Normal"/>
        <w:shd w:fill="FFFFFF" w:val="clear"/>
        <w:rPr>
          <w:sz w:val="24"/>
          <w:szCs w:val="24"/>
        </w:rPr>
      </w:pPr>
      <w:r>
        <w:rPr>
          <w:color w:val="000000"/>
          <w:sz w:val="24"/>
          <w:szCs w:val="24"/>
        </w:rPr>
        <w:t>2)   ваша самооценка настолько низка, что вы вряд ли способны проявить любовь к другому человеку (вы можете чувствовать неприязнь к себе или же думать, что никто не захочет иметь с вами дело, потому что вам практически нечего предложить своему партнеру взамен);</w:t>
      </w:r>
    </w:p>
    <w:p>
      <w:pPr>
        <w:pStyle w:val="Normal"/>
        <w:shd w:fill="FFFFFF" w:val="clear"/>
        <w:rPr>
          <w:sz w:val="24"/>
          <w:szCs w:val="24"/>
        </w:rPr>
      </w:pPr>
      <w:r>
        <w:rPr>
          <w:color w:val="000000"/>
          <w:sz w:val="24"/>
          <w:szCs w:val="24"/>
        </w:rPr>
        <w:t>3)   вы ощущаете такую внутреннюю опустошенность, что почти не способны испытывать никаких эмоций (возможно, вы не хотите или не можете говорить о своих чувствах, или вы чувствуете такое отчаяние, одиночество и печаль, что вам нечего предложить другим, кроме своих эмоциональных проблем); 4) у вас есть пристрастие к наркотикам, алкоголю, сексу или азартным играм, и вы не можете сами разобраться с этой проблемой.</w:t>
      </w:r>
    </w:p>
    <w:p>
      <w:pPr>
        <w:pStyle w:val="Normal"/>
        <w:shd w:fill="FFFFFF" w:val="clear"/>
        <w:rPr>
          <w:sz w:val="24"/>
          <w:szCs w:val="24"/>
        </w:rPr>
      </w:pPr>
      <w:r>
        <w:rPr>
          <w:color w:val="000000"/>
          <w:sz w:val="24"/>
          <w:szCs w:val="24"/>
        </w:rPr>
        <w:t>Последний пункт, конечно, не относится к преданным, но он очень часто является причиной разрыва отношений в материалистическом обществе.</w:t>
      </w:r>
    </w:p>
    <w:p>
      <w:pPr>
        <w:pStyle w:val="Normal"/>
        <w:shd w:fill="FFFFFF" w:val="clear"/>
        <w:rPr>
          <w:sz w:val="24"/>
          <w:szCs w:val="24"/>
        </w:rPr>
      </w:pPr>
      <w:r>
        <w:rPr>
          <w:color w:val="000000"/>
          <w:sz w:val="28"/>
          <w:szCs w:val="28"/>
        </w:rPr>
        <w:t>Девушка не должна превосходить по качествам</w:t>
      </w:r>
    </w:p>
    <w:p>
      <w:pPr>
        <w:pStyle w:val="Normal"/>
        <w:shd w:fill="FFFFFF" w:val="clear"/>
        <w:rPr>
          <w:sz w:val="24"/>
          <w:szCs w:val="24"/>
        </w:rPr>
      </w:pPr>
      <w:r>
        <w:rPr>
          <w:color w:val="000000"/>
          <w:sz w:val="28"/>
          <w:szCs w:val="28"/>
        </w:rPr>
        <w:t>юношу. В противном случае в отношениях могут</w:t>
      </w:r>
    </w:p>
    <w:p>
      <w:pPr>
        <w:pStyle w:val="Normal"/>
        <w:shd w:fill="FFFFFF" w:val="clear"/>
        <w:rPr>
          <w:sz w:val="24"/>
          <w:szCs w:val="24"/>
        </w:rPr>
      </w:pPr>
      <w:r>
        <w:rPr>
          <w:color w:val="000000"/>
          <w:sz w:val="28"/>
          <w:szCs w:val="28"/>
        </w:rPr>
        <w:t>возникнуть проблемы.</w:t>
      </w:r>
    </w:p>
    <w:p>
      <w:pPr>
        <w:pStyle w:val="Normal"/>
        <w:shd w:fill="FFFFFF" w:val="clear"/>
        <w:rPr>
          <w:sz w:val="24"/>
          <w:szCs w:val="24"/>
        </w:rPr>
      </w:pPr>
      <w:r>
        <w:rPr>
          <w:color w:val="000000"/>
          <w:sz w:val="24"/>
          <w:szCs w:val="24"/>
        </w:rPr>
        <w:t>Существует важный принцип, способствующий стабильной и счастливой семейной жизни - муж и жена должны быть примерно равны по качествам. В Индии этот принцип является общепринятым с незапамятных времен, и следование ему выражается в следующем:</w:t>
      </w:r>
    </w:p>
    <w:p>
      <w:pPr>
        <w:pStyle w:val="Normal"/>
        <w:shd w:fill="FFFFFF" w:val="clear"/>
        <w:rPr>
          <w:sz w:val="24"/>
          <w:szCs w:val="24"/>
        </w:rPr>
      </w:pPr>
      <w:r>
        <w:rPr>
          <w:color w:val="000000"/>
          <w:sz w:val="24"/>
          <w:szCs w:val="24"/>
        </w:rPr>
        <w:t xml:space="preserve">1)    обычно родители дают позволение на брак только в том </w:t>
      </w:r>
      <w:r>
        <w:rPr>
          <w:i/>
          <w:iCs/>
          <w:color w:val="000000"/>
          <w:sz w:val="24"/>
          <w:szCs w:val="24"/>
        </w:rPr>
        <w:t xml:space="preserve">■       </w:t>
      </w:r>
      <w:r>
        <w:rPr>
          <w:color w:val="000000"/>
          <w:sz w:val="24"/>
          <w:szCs w:val="24"/>
        </w:rPr>
        <w:t>случае',..-если невеста младше жениха;</w:t>
      </w:r>
    </w:p>
    <w:p>
      <w:pPr>
        <w:pStyle w:val="Normal"/>
        <w:shd w:fill="FFFFFF" w:val="clear"/>
        <w:rPr>
          <w:sz w:val="24"/>
          <w:szCs w:val="24"/>
        </w:rPr>
      </w:pPr>
      <w:r>
        <w:rPr>
          <w:color w:val="000000"/>
          <w:sz w:val="24"/>
          <w:szCs w:val="24"/>
        </w:rPr>
        <w:t>2)   мужчинам из низших каст не позволяется жениться на, женщинах из высших сословий;</w:t>
      </w:r>
    </w:p>
    <w:p>
      <w:pPr>
        <w:pStyle w:val="Normal"/>
        <w:shd w:fill="FFFFFF" w:val="clear"/>
        <w:rPr>
          <w:sz w:val="24"/>
          <w:szCs w:val="24"/>
        </w:rPr>
      </w:pPr>
      <w:r>
        <w:rPr>
          <w:color w:val="000000"/>
          <w:sz w:val="24"/>
          <w:szCs w:val="24"/>
        </w:rPr>
        <w:t>3)   девушки из богатых семей никогда не выходят замуж за юношей из бедных.</w:t>
      </w:r>
    </w:p>
    <w:p>
      <w:pPr>
        <w:pStyle w:val="Normal"/>
        <w:shd w:fill="FFFFFF" w:val="clear"/>
        <w:rPr>
          <w:sz w:val="24"/>
          <w:szCs w:val="24"/>
        </w:rPr>
      </w:pPr>
      <w:r>
        <w:rPr>
          <w:color w:val="000000"/>
          <w:sz w:val="24"/>
          <w:szCs w:val="24"/>
        </w:rPr>
        <w:t xml:space="preserve">В своем знаменитом трактате по астрологии, «Хора Шастре», мудрец Парашара отмечает в этой связи: «Если господин и слуга или мужчина и женщина обладают схожими качествами, то взаимоотношения между ними будут счастливыми и стабильными. Если же качества партнеров не равны, необходимо, чтобы качества жениха были выше качеств невесты, иначе в их отношениях будет присутствовать горечь. Если же качества жениха выше качеств невесты, а качества хозяина выше качеств слуги, то их отношения будут полны взаимной любви (привязанности), уважения и счастья. Даже в отношениях между </w:t>
      </w:r>
      <w:r>
        <w:rPr>
          <w:i/>
          <w:iCs/>
          <w:color w:val="000000"/>
          <w:sz w:val="24"/>
          <w:szCs w:val="24"/>
        </w:rPr>
        <w:t xml:space="preserve">адхамой </w:t>
      </w:r>
      <w:r>
        <w:rPr>
          <w:color w:val="000000"/>
          <w:sz w:val="24"/>
          <w:szCs w:val="24"/>
        </w:rPr>
        <w:t xml:space="preserve">(«низшим», или шудрой) и </w:t>
      </w:r>
      <w:r>
        <w:rPr>
          <w:i/>
          <w:iCs/>
          <w:color w:val="000000"/>
          <w:sz w:val="24"/>
          <w:szCs w:val="24"/>
        </w:rPr>
        <w:t xml:space="preserve">удасиной </w:t>
      </w:r>
      <w:r>
        <w:rPr>
          <w:color w:val="000000"/>
          <w:sz w:val="24"/>
          <w:szCs w:val="24"/>
        </w:rPr>
        <w:t xml:space="preserve">(«средним», или 1 вайшьей), </w:t>
      </w:r>
      <w:r>
        <w:rPr>
          <w:i/>
          <w:iCs/>
          <w:color w:val="000000"/>
          <w:sz w:val="24"/>
          <w:szCs w:val="24"/>
        </w:rPr>
        <w:t xml:space="preserve">удасиной </w:t>
      </w:r>
      <w:r>
        <w:rPr>
          <w:color w:val="000000"/>
          <w:sz w:val="24"/>
          <w:szCs w:val="24"/>
        </w:rPr>
        <w:t xml:space="preserve">и </w:t>
      </w:r>
      <w:r>
        <w:rPr>
          <w:i/>
          <w:iCs/>
          <w:color w:val="000000"/>
          <w:sz w:val="24"/>
          <w:szCs w:val="24"/>
        </w:rPr>
        <w:t xml:space="preserve">мадхьямой </w:t>
      </w:r>
      <w:r>
        <w:rPr>
          <w:color w:val="000000"/>
          <w:sz w:val="24"/>
          <w:szCs w:val="24"/>
        </w:rPr>
        <w:t xml:space="preserve">(«промежуточным», или кшатрием) и </w:t>
      </w:r>
      <w:r>
        <w:rPr>
          <w:i/>
          <w:iCs/>
          <w:color w:val="000000"/>
          <w:sz w:val="24"/>
          <w:szCs w:val="24"/>
        </w:rPr>
        <w:t xml:space="preserve">мадхьямой </w:t>
      </w:r>
      <w:r>
        <w:rPr>
          <w:color w:val="000000"/>
          <w:sz w:val="24"/>
          <w:szCs w:val="24"/>
        </w:rPr>
        <w:t xml:space="preserve">и </w:t>
      </w:r>
      <w:r>
        <w:rPr>
          <w:i/>
          <w:iCs/>
          <w:color w:val="000000"/>
          <w:sz w:val="24"/>
          <w:szCs w:val="24"/>
        </w:rPr>
        <w:t xml:space="preserve">уттамой </w:t>
      </w:r>
      <w:r>
        <w:rPr>
          <w:color w:val="000000"/>
          <w:sz w:val="24"/>
          <w:szCs w:val="24"/>
        </w:rPr>
        <w:t>(«высшим», или брахманом) будут присутствовать взаимная привязанность и счастье».</w:t>
      </w:r>
    </w:p>
    <w:p>
      <w:pPr>
        <w:pStyle w:val="Normal"/>
        <w:shd w:fill="FFFFFF" w:val="clear"/>
        <w:rPr>
          <w:sz w:val="24"/>
          <w:szCs w:val="24"/>
        </w:rPr>
      </w:pPr>
      <w:r>
        <w:rPr>
          <w:color w:val="000000"/>
          <w:sz w:val="24"/>
          <w:szCs w:val="24"/>
        </w:rPr>
        <w:t>Другими словами, если мужчина и женщина хотят счастливо жить друг с другом, они должны обладать более или менее</w:t>
      </w:r>
      <w:r>
        <w:rPr>
          <w:sz w:val="24"/>
          <w:szCs w:val="24"/>
        </w:rPr>
        <w:t xml:space="preserve"> </w:t>
      </w:r>
      <w:r>
        <w:rPr>
          <w:color w:val="000000"/>
          <w:sz w:val="24"/>
          <w:szCs w:val="24"/>
        </w:rPr>
        <w:t>равными качествами. В противном случае муж должен быть более разумным, более зрелым, с большим духовным опытом или более знающим, чем жена. Что стоит за этим принципом? Хорошо известно, что все мужчины имеют врожденное чувство гордости за свою силу, свои достижения и навыки, которыми они обладают. Мужчина всегда ждет, что жена по достоинству оценит его способности и силу, и если она делает это, то он чувствует удовлетворение, вдохновение и гордость. Однако эта гордость легко уязвима. Мужчина с трудом может терпеть, когда женщина в чем-то его превосходит, унижает его, насмехается над ним или относится к нему с полным безразличием. Если жена гораздо более квалифицированная и знающая, чем ее муж, и значительно превосходит его в материальном или духовном плане, то его мужское эго будет задето, и он будет отвечать на это грубостью и раздражением. Некоторые мужчины чувствуют при этом возрастающую неуверенность и впадают в уныние, в то время как другие начинают вести себя очень холодно и замыкаются в себе, дабы защититься от дальнейшего унижения. В любом случае ни муж, ни жена не будут счастливы при таких отношениях. Муж будет испытывать разочарование, потому что не будет удовлетворена его потребность как мужчины в постоянном признании и восхищении, а жена будет несчастна, потому что она хочет, чтобы мужчина по качествам превосходил ее, дабы она могла положиться на него и рассчитывать на его заботу и защиту. Если жена раз за разом побеждает мужа «на его же территории» и чувствует свое постоянное превосходство над ним, то это может закончиться тем, что она потеряет к нему уважение. В крайних случаях это может вылиться в то, что мужчина, не в силах больше терпеть чувство приниженности перед своей женой, попытается силой «поставить ее на колени», тогда как она будет презирать своего мужа и начнет искать другого мужчину. В свете всего вышесказанного ведическое предписание, гласящее, что женщины из высших сословий не должны выходить замуж за мужчин из низших каст, несомненно, кажется очень мудрым правилом.</w:t>
      </w:r>
    </w:p>
    <w:p>
      <w:pPr>
        <w:pStyle w:val="Normal"/>
        <w:shd w:fill="FFFFFF" w:val="clear"/>
        <w:rPr>
          <w:sz w:val="24"/>
          <w:szCs w:val="24"/>
        </w:rPr>
      </w:pPr>
      <w:r>
        <w:rPr>
          <w:color w:val="000000"/>
          <w:sz w:val="24"/>
          <w:szCs w:val="24"/>
        </w:rPr>
        <w:t xml:space="preserve">Ключевым словом здесь является </w:t>
      </w:r>
      <w:r>
        <w:rPr>
          <w:b/>
          <w:bCs/>
          <w:i/>
          <w:iCs/>
          <w:color w:val="000000"/>
          <w:sz w:val="24"/>
          <w:szCs w:val="24"/>
        </w:rPr>
        <w:t xml:space="preserve">«уважение». </w:t>
      </w:r>
      <w:r>
        <w:rPr>
          <w:color w:val="000000"/>
          <w:sz w:val="24"/>
          <w:szCs w:val="24"/>
        </w:rPr>
        <w:t xml:space="preserve">Это обычное и нормальное явление, когда жена в </w:t>
      </w:r>
      <w:r>
        <w:rPr>
          <w:b/>
          <w:bCs/>
          <w:i/>
          <w:iCs/>
          <w:color w:val="000000"/>
          <w:sz w:val="24"/>
          <w:szCs w:val="24"/>
        </w:rPr>
        <w:t xml:space="preserve">чем-то </w:t>
      </w:r>
      <w:r>
        <w:rPr>
          <w:color w:val="000000"/>
          <w:sz w:val="24"/>
          <w:szCs w:val="24"/>
        </w:rPr>
        <w:t>превосходит своего мужа, в то время как он превосходит ее в чем-то другом. Проблемы возникают только тогда, когда жена настолько превосходи? мужа по своим качествам и способностям, что вообще не может его уважать. Лично я знаю несколько нар. в которых жены во многих отношениях значительно превосходят своих мужей и, несомненно, являются лидерами в семье, однако их мужья, в силу своего мягкого и уступчивого характера, вовсе не возражают против того, чтобы подчиняться своим супругам. Напротив, им даже нравиться это, впрочем, как и другой половине! Другими словами, такое положение дел не является чем-то проблематичным, если оно устраивает обе стороны.</w:t>
      </w:r>
    </w:p>
    <w:p>
      <w:pPr>
        <w:pStyle w:val="Normal"/>
        <w:shd w:fill="FFFFFF" w:val="clear"/>
        <w:rPr>
          <w:sz w:val="24"/>
          <w:szCs w:val="24"/>
        </w:rPr>
      </w:pPr>
      <w:r>
        <w:rPr>
          <w:color w:val="000000"/>
          <w:sz w:val="28"/>
          <w:szCs w:val="28"/>
        </w:rPr>
        <w:t>Чтобы брак был успешным, необходимы взаимная</w:t>
      </w:r>
    </w:p>
    <w:p>
      <w:pPr>
        <w:pStyle w:val="Normal"/>
        <w:shd w:fill="FFFFFF" w:val="clear"/>
        <w:rPr>
          <w:sz w:val="24"/>
          <w:szCs w:val="24"/>
        </w:rPr>
      </w:pPr>
      <w:r>
        <w:rPr>
          <w:color w:val="000000"/>
          <w:sz w:val="28"/>
          <w:szCs w:val="28"/>
        </w:rPr>
        <w:t>привязанность, совместимость и ответственность</w:t>
      </w:r>
    </w:p>
    <w:p>
      <w:pPr>
        <w:pStyle w:val="Normal"/>
        <w:shd w:fill="FFFFFF" w:val="clear"/>
        <w:rPr>
          <w:sz w:val="24"/>
          <w:szCs w:val="24"/>
        </w:rPr>
      </w:pPr>
      <w:r>
        <w:rPr>
          <w:color w:val="000000"/>
          <w:sz w:val="28"/>
          <w:szCs w:val="28"/>
        </w:rPr>
        <w:t>супругов друг перед другом</w:t>
      </w:r>
    </w:p>
    <w:p>
      <w:pPr>
        <w:pStyle w:val="Normal"/>
        <w:shd w:fill="FFFFFF" w:val="clear"/>
        <w:rPr>
          <w:sz w:val="24"/>
          <w:szCs w:val="24"/>
        </w:rPr>
      </w:pPr>
      <w:r>
        <w:rPr>
          <w:i/>
          <w:iCs/>
          <w:color w:val="000000"/>
          <w:sz w:val="24"/>
          <w:szCs w:val="24"/>
        </w:rPr>
        <w:t xml:space="preserve">В </w:t>
      </w:r>
      <w:r>
        <w:rPr>
          <w:color w:val="000000"/>
          <w:sz w:val="24"/>
          <w:szCs w:val="24"/>
        </w:rPr>
        <w:t xml:space="preserve">этом и состоит наиболее важный принцип выбора подходящей пары. Если вы хотите, чтобы ваши отношения с партнером в браке были </w:t>
      </w:r>
      <w:r>
        <w:rPr>
          <w:b/>
          <w:bCs/>
          <w:i/>
          <w:iCs/>
          <w:color w:val="000000"/>
          <w:sz w:val="24"/>
          <w:szCs w:val="24"/>
        </w:rPr>
        <w:t xml:space="preserve">действительно </w:t>
      </w:r>
      <w:r>
        <w:rPr>
          <w:color w:val="000000"/>
          <w:sz w:val="24"/>
          <w:szCs w:val="24"/>
        </w:rPr>
        <w:t>стабильными и благополучными, они должны быть построены на этих трех составляющих: вы должны нравиться друг другу (то есть должна быть взаимная привязанность); должна быть достаточно хорошая степень совместимости (физической, эмоциональной, интеллектуальной и духовной); и должна присутствовать готовность взять друг перед другом определенные обязательства. Если один ИЗ;этих трех «кирпичиков» отсутствует, ваши отношения в семье могут оказаться довольно неустойчивыми, а в худшем варианте они не продлятся долго.</w:t>
      </w:r>
    </w:p>
    <w:p>
      <w:pPr>
        <w:pStyle w:val="Normal"/>
        <w:shd w:fill="FFFFFF" w:val="clear"/>
        <w:rPr>
          <w:sz w:val="24"/>
          <w:szCs w:val="24"/>
        </w:rPr>
      </w:pPr>
      <w:r>
        <w:rPr>
          <w:color w:val="000000"/>
          <w:sz w:val="24"/>
          <w:szCs w:val="24"/>
        </w:rPr>
        <w:t xml:space="preserve">Просто любить друг друга еще недостаточно. Вас может очень сильно тянуть Друг к другу, но, если вы и ваш предполагаемый спутник жизни несовместимы в большинстве сфер жизни, вам не удастся построить устойчивые гармоничные отношения, приносящие радость. В конце концов все закончится тем, что вы будете приносить друг другу больше страданий, чем счастья, и эти страдания будут приходить к вам в виде </w:t>
      </w:r>
      <w:r>
        <w:rPr>
          <w:b/>
          <w:bCs/>
          <w:i/>
          <w:iCs/>
          <w:color w:val="000000"/>
          <w:sz w:val="24"/>
          <w:szCs w:val="24"/>
        </w:rPr>
        <w:t xml:space="preserve">ссор </w:t>
      </w:r>
      <w:r>
        <w:rPr>
          <w:color w:val="000000"/>
          <w:sz w:val="24"/>
          <w:szCs w:val="24"/>
        </w:rPr>
        <w:t xml:space="preserve">и </w:t>
      </w:r>
      <w:r>
        <w:rPr>
          <w:b/>
          <w:bCs/>
          <w:i/>
          <w:iCs/>
          <w:color w:val="000000"/>
          <w:sz w:val="24"/>
          <w:szCs w:val="24"/>
        </w:rPr>
        <w:t xml:space="preserve">постоянного напряжения в отношениях. </w:t>
      </w:r>
      <w:r>
        <w:rPr>
          <w:color w:val="000000"/>
          <w:sz w:val="24"/>
          <w:szCs w:val="24"/>
        </w:rPr>
        <w:t>Если муж и жена слишком разные люди, они вряд ли сумеют о чем-то договориться: когда он будет хотеть чего-либо, она не будет с этим согласна, а когда, в свою очередь, она захочет чего-то, будет возражать он. Таким образом, не будет ни мира, ни гармонии, а при таком положении вещей отношения не могут продлиться долго. Если отношения не ладятся, то обычно это происходит не потому, что муж и жена не любят друг друга. Обычно причина в том, что один из них имеет серьезные недостатки в характере, или же они слишком разные</w:t>
      </w:r>
    </w:p>
    <w:p>
      <w:pPr>
        <w:pStyle w:val="Normal"/>
        <w:shd w:fill="FFFFFF" w:val="clear"/>
        <w:rPr>
          <w:sz w:val="24"/>
          <w:szCs w:val="24"/>
        </w:rPr>
      </w:pPr>
      <w:r>
        <w:rPr>
          <w:color w:val="000000"/>
          <w:sz w:val="24"/>
          <w:szCs w:val="24"/>
        </w:rPr>
        <w:t xml:space="preserve">люди. Некоторые люди верят в то, что их сильная любовь друг к другу способна преодолеть все внешние трудности, а также различия в характерах. Они думают: « Я люблю его (ее), и потому все трудности не имеют никакого значения. Если я буду всем сердцем любить его (ее) и приложу максимум усилий, то вскоре он (она) станет таким человеком, каким я хочу. Все наши различия и недостатки в характере (такие как независимое поведение, крутой нрав, постоянная придирчивость или ворчливость, эмоциональная холодность и т.п.) исчезнут без следа, и он (она) станет прекрасным человеком, каким я и хочу его (ее) видеть». Однако это великое заблуждение. Вы не сможете изменить основные черты характера вашего партнера, и одной так называемой любви еще недостаточно, чтобы отношения состоялись. Взаимная любовь </w:t>
      </w:r>
      <w:r>
        <w:rPr>
          <w:b/>
          <w:bCs/>
          <w:i/>
          <w:iCs/>
          <w:color w:val="000000"/>
          <w:sz w:val="24"/>
          <w:szCs w:val="24"/>
        </w:rPr>
        <w:t xml:space="preserve">является </w:t>
      </w:r>
      <w:r>
        <w:rPr>
          <w:color w:val="000000"/>
          <w:sz w:val="24"/>
          <w:szCs w:val="24"/>
        </w:rPr>
        <w:t xml:space="preserve">основой успешного брака, но если вы хотите, чтобы ваши отношения сохранились и развивались, необходимы также совместимость и взаимная ответственность. Различия </w:t>
      </w:r>
      <w:r>
        <w:rPr>
          <w:b/>
          <w:bCs/>
          <w:i/>
          <w:iCs/>
          <w:color w:val="000000"/>
          <w:sz w:val="24"/>
          <w:szCs w:val="24"/>
        </w:rPr>
        <w:t xml:space="preserve">имеют </w:t>
      </w:r>
      <w:r>
        <w:rPr>
          <w:color w:val="000000"/>
          <w:sz w:val="24"/>
          <w:szCs w:val="24"/>
        </w:rPr>
        <w:t>значения - иногда они добавляют остроты в отношения, но чаще они делают эти отношения мучительными и не оправдавшими ваших надежд.</w:t>
      </w:r>
    </w:p>
    <w:p>
      <w:pPr>
        <w:pStyle w:val="Normal"/>
        <w:shd w:fill="FFFFFF" w:val="clear"/>
        <w:rPr>
          <w:sz w:val="24"/>
          <w:szCs w:val="24"/>
        </w:rPr>
      </w:pPr>
      <w:r>
        <w:rPr>
          <w:color w:val="000000"/>
          <w:sz w:val="24"/>
          <w:szCs w:val="24"/>
        </w:rPr>
        <w:t>Однако если любовь вообще отсутствует, это тоже станет причиной проблем. Муж и жена могут иметь много общего, но если между ними нет никакой взаимной привязанности, то их брак просуществует недолго. В один прекрасный день кому-то из них может встретиться и по-настоящему понравиться другой человек, возникнет любовь, и он (она) через какое-то время оставит прежнего супруга (супругу).</w:t>
      </w:r>
    </w:p>
    <w:p>
      <w:pPr>
        <w:pStyle w:val="Normal"/>
        <w:shd w:fill="FFFFFF" w:val="clear"/>
        <w:rPr>
          <w:sz w:val="24"/>
          <w:szCs w:val="24"/>
        </w:rPr>
      </w:pPr>
      <w:r>
        <w:rPr>
          <w:color w:val="000000"/>
          <w:sz w:val="24"/>
          <w:szCs w:val="24"/>
        </w:rPr>
        <w:t>По поводу взаимной ответственности можно сказать следующее. Если ваш партнер легкомысленно относится к взаимным обязательствам, которые существуют в браке, то он может по своей прихоти разорвать семейные узы, даже если брак был вполне удачным. Из трех вышеперечисленных составляющих готовность взять на себя обязательства является наиболее важным фактором для сохранения брачных уз. Благодаря ответственности супругов друг перед другом отношения в браке могут сохраняться, даже если нет взаимной любви и совместимости. В таком браке муж и жена остаются вместе из чувства долга - ради детей или из страха осуждения со стороны общества, хотя такие отношения, конечно же, приносят не так много счастья.</w:t>
      </w:r>
    </w:p>
    <w:p>
      <w:pPr>
        <w:pStyle w:val="Normal"/>
        <w:shd w:fill="FFFFFF" w:val="clear"/>
        <w:rPr>
          <w:sz w:val="24"/>
          <w:szCs w:val="24"/>
        </w:rPr>
      </w:pPr>
      <w:r>
        <w:rPr>
          <w:color w:val="000000"/>
          <w:sz w:val="24"/>
          <w:szCs w:val="24"/>
        </w:rPr>
        <w:t>Если вы собираетесь создать семью и не хотите, чтобы это был брак, который держится исключительно на вашей способности терпеть страдания и боль, то вы (или ваши опекуны) должны серьезно обдумать следующие вопросы:</w:t>
      </w:r>
    </w:p>
    <w:p>
      <w:pPr>
        <w:pStyle w:val="Normal"/>
        <w:shd w:fill="FFFFFF" w:val="clear"/>
        <w:rPr>
          <w:sz w:val="24"/>
          <w:szCs w:val="24"/>
        </w:rPr>
      </w:pPr>
      <w:r>
        <w:rPr>
          <w:color w:val="000000"/>
          <w:sz w:val="24"/>
          <w:szCs w:val="24"/>
        </w:rPr>
        <w:t>1)    Есть ли между вами и вашим будущим партнером по браку взаимная привязанность?</w:t>
      </w:r>
    </w:p>
    <w:p>
      <w:pPr>
        <w:pStyle w:val="Normal"/>
        <w:shd w:fill="FFFFFF" w:val="clear"/>
        <w:rPr>
          <w:sz w:val="24"/>
          <w:szCs w:val="24"/>
        </w:rPr>
      </w:pPr>
      <w:r>
        <w:rPr>
          <w:color w:val="000000"/>
          <w:sz w:val="24"/>
          <w:szCs w:val="24"/>
        </w:rPr>
        <w:t>2)    Совместимы ли вы в основных сферах жизни?</w:t>
      </w:r>
    </w:p>
    <w:p>
      <w:pPr>
        <w:pStyle w:val="Normal"/>
        <w:shd w:fill="FFFFFF" w:val="clear"/>
        <w:rPr>
          <w:sz w:val="24"/>
          <w:szCs w:val="24"/>
        </w:rPr>
      </w:pPr>
      <w:r>
        <w:rPr>
          <w:color w:val="000000"/>
          <w:sz w:val="24"/>
          <w:szCs w:val="24"/>
        </w:rPr>
        <w:t>3)   Готовы ли вы взять на себя обязательства друг перед другом, и нет ли у вас в характере серьезных недостатков?</w:t>
      </w:r>
    </w:p>
    <w:p>
      <w:pPr>
        <w:pStyle w:val="Normal"/>
        <w:shd w:fill="FFFFFF" w:val="clear"/>
        <w:rPr>
          <w:sz w:val="24"/>
          <w:szCs w:val="24"/>
        </w:rPr>
      </w:pPr>
      <w:r>
        <w:rPr>
          <w:color w:val="000000"/>
          <w:sz w:val="24"/>
          <w:szCs w:val="24"/>
        </w:rPr>
        <w:t>Ясно и четко ответить на эти вопросы может оказаться делом непростым, и на это может потребоваться достаточное количество времени (иногда несколько месяцев). Вы даже можете столкнуться с ситуацией, когда вы сами будете неспособны прийти к какому-то однозначному выводу, и именно в этом случае вам может пригодиться астрология.</w:t>
      </w:r>
    </w:p>
    <w:p>
      <w:pPr>
        <w:pStyle w:val="Normal"/>
        <w:shd w:fill="FFFFFF" w:val="clear"/>
        <w:rPr>
          <w:sz w:val="24"/>
          <w:szCs w:val="24"/>
        </w:rPr>
      </w:pPr>
      <w:r>
        <w:rPr>
          <w:color w:val="000000"/>
          <w:sz w:val="28"/>
          <w:szCs w:val="28"/>
        </w:rPr>
        <w:t>Без взаимной любви отношения в браке не сложатся</w:t>
      </w:r>
    </w:p>
    <w:p>
      <w:pPr>
        <w:pStyle w:val="Normal"/>
        <w:shd w:fill="FFFFFF" w:val="clear"/>
        <w:rPr>
          <w:sz w:val="24"/>
          <w:szCs w:val="24"/>
        </w:rPr>
      </w:pPr>
      <w:r>
        <w:rPr>
          <w:color w:val="000000"/>
          <w:sz w:val="24"/>
          <w:szCs w:val="24"/>
        </w:rPr>
        <w:t xml:space="preserve">Взаимная привязанность («любовь», «химия») является очень важной составляющей успешных отношений. Это прописная истина, однако в обществах, где браки организуются другими, об этом частенько забывают. Мудрецы Индии знали об этом принципе с незапамятных времен. Они говорили: </w:t>
      </w:r>
      <w:r>
        <w:rPr>
          <w:i/>
          <w:iCs/>
          <w:color w:val="000000"/>
          <w:sz w:val="24"/>
          <w:szCs w:val="24"/>
        </w:rPr>
        <w:t xml:space="preserve">манонукулам пратхамам прашастам - </w:t>
      </w:r>
      <w:r>
        <w:rPr>
          <w:b/>
          <w:bCs/>
          <w:i/>
          <w:iCs/>
          <w:color w:val="000000"/>
          <w:sz w:val="24"/>
          <w:szCs w:val="24"/>
        </w:rPr>
        <w:t xml:space="preserve">«первое, на что надо обратить внимание при оценке совместимости, - это нравятся </w:t>
      </w:r>
      <w:r>
        <w:rPr>
          <w:b/>
          <w:bCs/>
          <w:color w:val="000000"/>
          <w:sz w:val="24"/>
          <w:szCs w:val="24"/>
        </w:rPr>
        <w:t xml:space="preserve">ли </w:t>
      </w:r>
      <w:r>
        <w:rPr>
          <w:b/>
          <w:bCs/>
          <w:i/>
          <w:iCs/>
          <w:color w:val="000000"/>
          <w:sz w:val="24"/>
          <w:szCs w:val="24"/>
        </w:rPr>
        <w:t xml:space="preserve">юноша и девушка друг другу». </w:t>
      </w:r>
      <w:r>
        <w:rPr>
          <w:color w:val="000000"/>
          <w:sz w:val="24"/>
          <w:szCs w:val="24"/>
        </w:rPr>
        <w:t>Если привязанность присутствует только с одной стороны, то отношения не будут гармоничными и не сложатся. Безответная любовь принесет вам в конце концов лишь одни разочарования, поскольку вы не можете быть счастливы, если ваши проявления любви по отношению к другому человеку раз за разом остаются без ответа. Те же, кто вступают в брак несмотря на полное отсутствие любви к своему партнеру, становятся способны на супружескую измену. Постоянно пренебрегая своими супругами или отвергая их и причиняя им таким образом боль на протяжении многих месяцев или лет, они сами метут неожиданно влюбиться в кого-то другого и завязать новый роман. К сожалению, подобные примеры можно наблюдать и в обществе сознания Кришны. Поэтому не очень-то разумно вступать в брак с тем, кого вы не любите. В духовном обществе,   таком   как   ИСККОН,   этот  момент   не   сильно</w:t>
      </w:r>
      <w:r>
        <w:rPr>
          <w:sz w:val="24"/>
          <w:szCs w:val="24"/>
        </w:rPr>
        <w:t xml:space="preserve"> </w:t>
      </w:r>
      <w:r>
        <w:rPr>
          <w:color w:val="000000"/>
          <w:sz w:val="24"/>
          <w:szCs w:val="24"/>
        </w:rPr>
        <w:t>подчеркивается, потому что сильная привязанность между супругами может стать причиной ослабления интереса к духовной жизни. Однако с материальной точки зрения очень хорошо, если существует искренняя привязанность между мужем и женой, поскольку она, подобно крепкому клею, будет держать их вместе, даже если в их жизни наступят трудные времена.</w:t>
      </w:r>
    </w:p>
    <w:p>
      <w:pPr>
        <w:pStyle w:val="Normal"/>
        <w:shd w:fill="FFFFFF" w:val="clear"/>
        <w:rPr>
          <w:b/>
          <w:b/>
          <w:sz w:val="24"/>
          <w:szCs w:val="24"/>
        </w:rPr>
      </w:pPr>
      <w:r>
        <w:rPr>
          <w:b/>
          <w:color w:val="000000"/>
          <w:sz w:val="28"/>
          <w:szCs w:val="28"/>
        </w:rPr>
        <w:t>Привязанность, которая развивается постепенно, может быть более крепкой, чем «любовь с первого</w:t>
      </w:r>
    </w:p>
    <w:p>
      <w:pPr>
        <w:pStyle w:val="Normal"/>
        <w:shd w:fill="FFFFFF" w:val="clear"/>
        <w:rPr>
          <w:b/>
          <w:b/>
          <w:sz w:val="24"/>
          <w:szCs w:val="24"/>
        </w:rPr>
      </w:pPr>
      <w:r>
        <w:rPr>
          <w:b/>
          <w:color w:val="000000"/>
          <w:sz w:val="28"/>
          <w:szCs w:val="28"/>
        </w:rPr>
        <w:t>взгляда»</w:t>
      </w:r>
    </w:p>
    <w:p>
      <w:pPr>
        <w:pStyle w:val="Normal"/>
        <w:shd w:fill="FFFFFF" w:val="clear"/>
        <w:rPr>
          <w:sz w:val="24"/>
          <w:szCs w:val="24"/>
        </w:rPr>
      </w:pPr>
      <w:r>
        <w:rPr>
          <w:color w:val="000000"/>
          <w:sz w:val="24"/>
          <w:szCs w:val="24"/>
        </w:rPr>
        <w:t>Было бы большой ошибкой поспешно зачислять человека в разряд «неподходящих вам» только на том основании, что вы не испытали каких-то бурных чувств при первой встрече с ним. Вполне может случиться, что, познакомившись друг с другом поближе, вы найдете много общего в интеллектуальной и эмоциональной сферах, и это может также зажечь искру физической привязанности. Большинство людей полагают, что взаимоотношения будут успешными только в том случае, если они начались с незабываемого чувства «любви с первого взгляда». Первая встреча с вашим суженым, думают они, должна произвести на вас такое сильное впечатление, что, как говорится, «просто упасть и не встать». Только тогда это можно назвать «настоящей любовью». Особенно склонен к этому слабый пол: девушка может втайне мечтать о том волшебном мгновении, когда «их глаза встретились, и она сразу узнала в нем своего долгожданного избранника». Любовь ассоциируется у них с захватывающими чувствами, драматическими ситуациями, со страхом потери или боязнью быть отвергнутой, с крутыми взлетами и падениями, и если в их взаимоотношениях с мужчиной нет всего этого, они считают такие отношения слишком спокойными, чтобы быть чем-то стоящим.</w:t>
      </w:r>
    </w:p>
    <w:p>
      <w:pPr>
        <w:pStyle w:val="Normal"/>
        <w:shd w:fill="FFFFFF" w:val="clear"/>
        <w:rPr>
          <w:sz w:val="24"/>
          <w:szCs w:val="24"/>
        </w:rPr>
      </w:pPr>
      <w:r>
        <w:rPr>
          <w:color w:val="000000"/>
          <w:sz w:val="24"/>
          <w:szCs w:val="24"/>
        </w:rPr>
        <w:t xml:space="preserve">Однако если вы испытали к кому-то сильные чувства с первого взгляда, то не обязательно, что это любовь. Это может быть просто физическое влечение, страсть, в результате которой у вас завяжутся отношения с человеком, с которым вы несовместимы. </w:t>
      </w:r>
      <w:r>
        <w:rPr>
          <w:b/>
          <w:bCs/>
          <w:i/>
          <w:iCs/>
          <w:color w:val="000000"/>
          <w:sz w:val="24"/>
          <w:szCs w:val="24"/>
        </w:rPr>
        <w:t xml:space="preserve">Истинная </w:t>
      </w:r>
      <w:r>
        <w:rPr>
          <w:color w:val="000000"/>
          <w:sz w:val="24"/>
          <w:szCs w:val="24"/>
        </w:rPr>
        <w:t>любовь возникает не сразу, и потребуется время, чтобы она проявилась. Первого впечатления недостаточно для того, чтобы решить, подходит вам этот человек или нет. Лишь со временем вы сможете узнать его истинные качества, скрытые вначале    за    внешней    оболочкой.    Поэтому   не   делайте опрометчивых шагов и не отвергайте чье-либо предложение лишь потому, что не испытали «вожделение-с-первого-взгляда». Будьте немного более терпеливы: может статься, что с течением времени вы обнаружите много общего с этим человеком в интеллектуальной и эмоциональной сферах, хотя, может, вначале он и не произвел на вас большого впечатления.</w:t>
      </w:r>
    </w:p>
    <w:p>
      <w:pPr>
        <w:pStyle w:val="Normal"/>
        <w:shd w:fill="FFFFFF" w:val="clear"/>
        <w:rPr>
          <w:sz w:val="24"/>
          <w:szCs w:val="24"/>
        </w:rPr>
      </w:pPr>
      <w:r>
        <w:rPr>
          <w:color w:val="000000"/>
          <w:sz w:val="24"/>
          <w:szCs w:val="24"/>
        </w:rPr>
        <w:t>Подождать какое-то время, чтобы развилась привязанность, не означает, однако, что вы должны жениться или выйти замуж за того, кто вам совсем не нравится. Если даже после многих встреч вы не чувствуете друг к другу никакой привязанности, вряд ли она разовьется и в будущем. Я знал несколько семей, которые распались из-за того, что между супругами либо вообще не было никакой взаимной любви, либо эту любовь проявлял лишь один из них: К примеру, в одной семье муж не проявлял интереса к зачатию детей и не был способен это сделать, поскольку у него не бкгло никакого влечения к своей жене. И даже после восьми лет совместной жизни его чувства к ней не изменились. Когда жена в конце концов осознала, что она даже никогда не нравилась своему мужу, она ушла к другому мужчине. Этот брак был устроен президентом храма даже несмотря на то, что оба кандидата имели сомнения по этому поводу и не выражали желания жить вместе. Вывод таков: президенты храмов или родители никогда не должньт подталкивать юношу и девушку к вступлению в брак, если один из них или оба выражают свое нежелание к этому или испытывают друг к другу антипатию. Может это и возможно в каких-</w:t>
      </w:r>
      <w:r>
        <w:rPr>
          <w:color w:val="000000"/>
          <w:sz w:val="24"/>
          <w:szCs w:val="24"/>
          <w:lang w:val="en-US"/>
        </w:rPr>
        <w:t>Td</w:t>
      </w:r>
      <w:r>
        <w:rPr>
          <w:color w:val="000000"/>
          <w:sz w:val="24"/>
          <w:szCs w:val="24"/>
        </w:rPr>
        <w:t xml:space="preserve"> редких случаях в тех культурах, где дети в высшей степени Послушны своим родителям. Однако общее правило таково: если вы хотите, чтобы отношения в браке сложились удачно, должна быть взаимная привязанность - хотя бы до </w:t>
      </w:r>
      <w:r>
        <w:rPr>
          <w:b/>
          <w:bCs/>
          <w:i/>
          <w:iCs/>
          <w:color w:val="000000"/>
          <w:sz w:val="24"/>
          <w:szCs w:val="24"/>
        </w:rPr>
        <w:t xml:space="preserve">какой-то </w:t>
      </w:r>
      <w:r>
        <w:rPr>
          <w:color w:val="000000"/>
          <w:sz w:val="24"/>
          <w:szCs w:val="24"/>
        </w:rPr>
        <w:t>степени.</w:t>
      </w:r>
    </w:p>
    <w:p>
      <w:pPr>
        <w:pStyle w:val="Normal"/>
        <w:shd w:fill="FFFFFF" w:val="clear"/>
        <w:rPr>
          <w:b/>
          <w:b/>
          <w:sz w:val="24"/>
          <w:szCs w:val="24"/>
        </w:rPr>
      </w:pPr>
      <w:r>
        <w:rPr>
          <w:b/>
          <w:color w:val="000000"/>
          <w:sz w:val="28"/>
          <w:szCs w:val="28"/>
        </w:rPr>
        <w:t>Опасайтесь вожделения - оно ослепляет: из-за</w:t>
      </w:r>
    </w:p>
    <w:p>
      <w:pPr>
        <w:pStyle w:val="Normal"/>
        <w:shd w:fill="FFFFFF" w:val="clear"/>
        <w:rPr>
          <w:b/>
          <w:b/>
          <w:sz w:val="24"/>
          <w:szCs w:val="24"/>
        </w:rPr>
      </w:pPr>
      <w:r>
        <w:rPr>
          <w:b/>
          <w:color w:val="000000"/>
          <w:sz w:val="28"/>
          <w:szCs w:val="28"/>
        </w:rPr>
        <w:t>сильного физического влечения вы можете решить,</w:t>
      </w:r>
    </w:p>
    <w:p>
      <w:pPr>
        <w:pStyle w:val="Normal"/>
        <w:shd w:fill="FFFFFF" w:val="clear"/>
        <w:rPr>
          <w:b/>
          <w:b/>
          <w:sz w:val="24"/>
          <w:szCs w:val="24"/>
        </w:rPr>
      </w:pPr>
      <w:r>
        <w:rPr>
          <w:b/>
          <w:color w:val="000000"/>
          <w:sz w:val="28"/>
          <w:szCs w:val="28"/>
        </w:rPr>
        <w:t>что ваши отношения гораздо глубже, чем это есть</w:t>
      </w:r>
    </w:p>
    <w:p>
      <w:pPr>
        <w:pStyle w:val="Normal"/>
        <w:shd w:fill="FFFFFF" w:val="clear"/>
        <w:rPr>
          <w:b/>
          <w:b/>
          <w:sz w:val="24"/>
          <w:szCs w:val="24"/>
        </w:rPr>
      </w:pPr>
      <w:r>
        <w:rPr>
          <w:b/>
          <w:color w:val="000000"/>
          <w:sz w:val="28"/>
          <w:szCs w:val="28"/>
        </w:rPr>
        <w:t>на самом деле</w:t>
      </w:r>
    </w:p>
    <w:p>
      <w:pPr>
        <w:pStyle w:val="Normal"/>
        <w:shd w:fill="FFFFFF" w:val="clear"/>
        <w:rPr>
          <w:sz w:val="24"/>
          <w:szCs w:val="24"/>
        </w:rPr>
      </w:pPr>
      <w:r>
        <w:rPr>
          <w:color w:val="000000"/>
          <w:sz w:val="24"/>
          <w:szCs w:val="24"/>
        </w:rPr>
        <w:t>Связывать свою жизнь с человеком, к которому вы испытываете лишь физическое влечение, также может быть опасно, Если вы выбрали кого-то своим спутником жизни только потому, что вас сильно привлекла его (ее) внешность, то в один</w:t>
      </w:r>
      <w:r>
        <w:rPr>
          <w:sz w:val="24"/>
          <w:szCs w:val="24"/>
        </w:rPr>
        <w:t xml:space="preserve"> </w:t>
      </w:r>
      <w:r>
        <w:rPr>
          <w:color w:val="000000"/>
          <w:sz w:val="24"/>
          <w:szCs w:val="24"/>
        </w:rPr>
        <w:t>прекрасный день вы можете с изумлением обнаружить (пробудившись ото сна), что связали свою жизнь с человеком, с которым у вас нет ничего общего, которого вы не можете уважать и который вам даже не нравится. Опьяненные сильным вожделением, вы можете приписать вашим отношениям гораздо большую глубину, чем это есть на самом деле. Рисуя в своем воображении картины будущих отношений и мечтая о том, какой замечательной будет жизнь с этим человеком, вы можете совсем оторваться от реальности. Тот, кого из-за красивой внешности вы возвели в ранг совершенства, может иметь определенные недостатки в характере, которые сделают жизнь с ним практически невозможной (подробнее об этом мы поговорим позже). Первые несколько дней могут показаться чудесными, но через какое-то время вы обнаружите, что очень многое друг в друге вас не устраивает, и вы спорите чуть ли не по каждому поводу. Так какой же тогда смысл сходить с ума по чьей-то красоте, если, находясь рядом с этим человеком, вы не знаете ни минуты покоя и чувствуете постоянный дискомфорт? Юноша и девушка могут по уши влюбиться друг в друга, но, если их образ жизни, темперамент и взгляды на мир полностью различны, они будут просто спорить и ссориться по любому поводу. Поэтому опасайтесь вожделения - оно ослепляет.</w:t>
      </w:r>
    </w:p>
    <w:p>
      <w:pPr>
        <w:pStyle w:val="Normal"/>
        <w:shd w:fill="FFFFFF" w:val="clear"/>
        <w:rPr>
          <w:sz w:val="24"/>
          <w:szCs w:val="24"/>
        </w:rPr>
      </w:pPr>
      <w:r>
        <w:rPr>
          <w:color w:val="000000"/>
          <w:sz w:val="24"/>
          <w:szCs w:val="24"/>
        </w:rPr>
        <w:t xml:space="preserve">Если вы познакомились с кем-то, безумно в него (нее) влюбились и уже через несколько недель сыграли свадьбу, то вы очень сильно рискуете, потому что практически не знаете, с кем же вы связали свою жизнь. Подобные браки иногда бывают крепкими, но лишь в том случае, если оба возлюбленных также совместимы и в других сферах жизни. Чтобы брак был успешным, необходима совместимость на всех уровнях, что означает не только наличие физического влечения, но и гармонию в интеллектуальной, эмоциональной и духовной сферах. То есть, необходимы обе вещи: и взаимная привязанность, </w:t>
      </w:r>
      <w:r>
        <w:rPr>
          <w:b/>
          <w:bCs/>
          <w:color w:val="000000"/>
          <w:sz w:val="24"/>
          <w:szCs w:val="24"/>
        </w:rPr>
        <w:t xml:space="preserve">и </w:t>
      </w:r>
      <w:r>
        <w:rPr>
          <w:color w:val="000000"/>
          <w:sz w:val="24"/>
          <w:szCs w:val="24"/>
        </w:rPr>
        <w:t xml:space="preserve">взаимная совместимость. В подавляющем большинстве случаев супруги </w:t>
      </w:r>
      <w:r>
        <w:rPr>
          <w:b/>
          <w:bCs/>
          <w:i/>
          <w:iCs/>
          <w:color w:val="000000"/>
          <w:sz w:val="24"/>
          <w:szCs w:val="24"/>
        </w:rPr>
        <w:t xml:space="preserve">«любили» </w:t>
      </w:r>
      <w:r>
        <w:rPr>
          <w:color w:val="000000"/>
          <w:sz w:val="24"/>
          <w:szCs w:val="24"/>
        </w:rPr>
        <w:t>друг друга вначале, но позже различия во взглядах на мир, интересах и привычках или определенные недостатки характера одного из них создали такое напряжение в отношениях и стали причиной таких страданий и разочарований, что так называемая «любовь» испарилась, и обе стороны решили, что им лучше жить порознь.</w:t>
      </w:r>
    </w:p>
    <w:p>
      <w:pPr>
        <w:pStyle w:val="Normal"/>
        <w:shd w:fill="FFFFFF" w:val="clear"/>
        <w:rPr>
          <w:sz w:val="24"/>
          <w:szCs w:val="24"/>
        </w:rPr>
      </w:pPr>
      <w:r>
        <w:rPr>
          <w:color w:val="000000"/>
          <w:sz w:val="28"/>
          <w:szCs w:val="28"/>
        </w:rPr>
        <w:t>Совместимость означает сходство в большинстве сфер жизни</w:t>
      </w:r>
    </w:p>
    <w:p>
      <w:pPr>
        <w:pStyle w:val="Normal"/>
        <w:shd w:fill="FFFFFF" w:val="clear"/>
        <w:rPr>
          <w:sz w:val="24"/>
          <w:szCs w:val="24"/>
        </w:rPr>
      </w:pPr>
      <w:r>
        <w:rPr>
          <w:color w:val="000000"/>
          <w:sz w:val="24"/>
          <w:szCs w:val="24"/>
        </w:rPr>
        <w:t xml:space="preserve">Любовные отношения могут быть гармоничными и благополучными и выдержать испытание временем только в том случае, если оба партнера совместимы друг с другом. Быть совместимым - значит в большинстве своем разделять интересы, убеждения, ценности и вкусы другого человека. Другими словами, </w:t>
      </w:r>
      <w:r>
        <w:rPr>
          <w:b/>
          <w:bCs/>
          <w:color w:val="000000"/>
          <w:sz w:val="24"/>
          <w:szCs w:val="24"/>
        </w:rPr>
        <w:t xml:space="preserve">совместимость </w:t>
      </w:r>
      <w:r>
        <w:rPr>
          <w:b/>
          <w:bCs/>
          <w:i/>
          <w:iCs/>
          <w:color w:val="000000"/>
          <w:sz w:val="24"/>
          <w:szCs w:val="24"/>
        </w:rPr>
        <w:t xml:space="preserve">означает сходство </w:t>
      </w:r>
      <w:r>
        <w:rPr>
          <w:i/>
          <w:iCs/>
          <w:color w:val="000000"/>
          <w:sz w:val="24"/>
          <w:szCs w:val="24"/>
        </w:rPr>
        <w:t xml:space="preserve">или </w:t>
      </w:r>
      <w:r>
        <w:rPr>
          <w:b/>
          <w:bCs/>
          <w:i/>
          <w:iCs/>
          <w:color w:val="000000"/>
          <w:sz w:val="24"/>
          <w:szCs w:val="24"/>
        </w:rPr>
        <w:t xml:space="preserve">подобие в большинстве сфер жизни. </w:t>
      </w:r>
      <w:r>
        <w:rPr>
          <w:color w:val="000000"/>
          <w:sz w:val="24"/>
          <w:szCs w:val="24"/>
        </w:rPr>
        <w:t>При этом необязательно, что супруги должны иметь одинаковые мнения по всем вопросам, или что до их совместной жизни они должны были пройти через одни и те же жизненные ситуации. Однако когда различий слишком много, это создает слитком много трений и споров, что делает невозможным построение гармоничных отношений. Не существует двух людей, схожих абсолютно во всем, следовательно, не существует и 100%-ой совместимости. Однако чем больше общего между вами и вашим партнером в физической, эмоциональной, интеллектуальной и духовной сферах, тем лучше вы будете ладить друг с другом и тем больше удовлетворения от взаимоотношений будете получать. Даже если ваша совместимость составляет 80% или более, в ваших отношениях будут одна или две сферы, в которых вы и ваш партнер будете думать и действовать совершенно по-разному, и как раз вокруг этих сфер и будет возникать большинство споров и разногласий. Эти различия могут внести некоторую остроту в ваши отношения и явиться стимулом для дальнейшего роста в жизни (например, тот, кто очень активен, может поучиться у своего более размеренного, спокойного и погруженного в себя супруга (супруги), как быть более вдумчивым и внимательным к другим; с другой стороны, партнер, который более осторожен в жизни, может поучиться тому, как быть более решительным и иногда идти на риск). Но если в ваших отношениях три или четыре области разногласий, то вам нечему будет учиться друг у друга -вы будете лишь без конца сражаться!</w:t>
      </w:r>
    </w:p>
    <w:p>
      <w:pPr>
        <w:pStyle w:val="Normal"/>
        <w:shd w:fill="FFFFFF" w:val="clear"/>
        <w:rPr>
          <w:sz w:val="24"/>
          <w:szCs w:val="24"/>
        </w:rPr>
      </w:pPr>
      <w:r>
        <w:rPr>
          <w:color w:val="000000"/>
          <w:sz w:val="24"/>
          <w:szCs w:val="24"/>
        </w:rPr>
        <w:t>Если муж и жена на самом деле совместимы, то в большинстве сфер жизни они будут думать, чувствовать и действовать одинаково, сохраняя при этом свою индивидуальность. С течением времени сферы различий таких супругов, которые долгое время живут вместе, все больше и больше сливаются воедино, и по мере того, как идут годы, они становятся все более и</w:t>
      </w:r>
      <w:r>
        <w:rPr>
          <w:sz w:val="24"/>
          <w:szCs w:val="24"/>
        </w:rPr>
        <w:t xml:space="preserve"> </w:t>
      </w:r>
      <w:r>
        <w:rPr>
          <w:color w:val="000000"/>
          <w:sz w:val="24"/>
          <w:szCs w:val="24"/>
        </w:rPr>
        <w:t>более схожи в своих интересах, образе жизни и взглядах на мир. Многие из них начинают походить один на другого даже внешне!</w:t>
      </w:r>
    </w:p>
    <w:p>
      <w:pPr>
        <w:pStyle w:val="Normal"/>
        <w:shd w:fill="FFFFFF" w:val="clear"/>
        <w:rPr>
          <w:sz w:val="24"/>
          <w:szCs w:val="24"/>
        </w:rPr>
      </w:pPr>
      <w:r>
        <w:rPr>
          <w:b/>
          <w:bCs/>
          <w:color w:val="000000"/>
          <w:sz w:val="26"/>
          <w:szCs w:val="26"/>
        </w:rPr>
        <w:t>Некоторые статистические факты по поводу совместимости</w:t>
      </w:r>
    </w:p>
    <w:p>
      <w:pPr>
        <w:pStyle w:val="Normal"/>
        <w:shd w:fill="FFFFFF" w:val="clear"/>
        <w:rPr>
          <w:sz w:val="24"/>
          <w:szCs w:val="24"/>
        </w:rPr>
      </w:pPr>
      <w:r>
        <w:rPr>
          <w:color w:val="000000"/>
          <w:sz w:val="24"/>
          <w:szCs w:val="24"/>
        </w:rPr>
        <w:t>Исследования, проводимые на протяжении многих лет, показали, что отношения в браке складываются наиболее удачно, если партнеры являются представителями одной расы и вероисповедания и более или менее сходны друг с другом по внешним данным и уровню образования. Другими словами, вы можете мечтать о том, что вашим спутником жизни будет человек восхитительной красоты, но в реальной жизни вы будете больше счастливы с тем, кто более или менее соответствует вам по внешности. По статистике, чем больше различий между мужем и женой в возрасте, этнической принадлежности, вероисповедании, политических убеждениях, профессиональных склонностях и хобби, тем больше вероятность развода. Наиболее часто рушатся браки, в которых супруги придерживаются разных религиозных убеждений. Процент разводов среди молодежи в возрасте до 20 лет в два раза выше того же показателя для всех остальных семей.</w:t>
      </w:r>
    </w:p>
    <w:p>
      <w:pPr>
        <w:pStyle w:val="Normal"/>
        <w:shd w:fill="FFFFFF" w:val="clear"/>
        <w:rPr>
          <w:sz w:val="24"/>
          <w:szCs w:val="24"/>
        </w:rPr>
      </w:pPr>
      <w:r>
        <w:rPr>
          <w:b/>
          <w:bCs/>
          <w:color w:val="000000"/>
          <w:sz w:val="26"/>
          <w:szCs w:val="26"/>
        </w:rPr>
        <w:t>О физической совместимости</w:t>
      </w:r>
    </w:p>
    <w:p>
      <w:pPr>
        <w:pStyle w:val="Normal"/>
        <w:shd w:fill="FFFFFF" w:val="clear"/>
        <w:rPr>
          <w:sz w:val="24"/>
          <w:szCs w:val="24"/>
        </w:rPr>
      </w:pPr>
      <w:r>
        <w:rPr>
          <w:color w:val="000000"/>
          <w:sz w:val="24"/>
          <w:szCs w:val="24"/>
        </w:rPr>
        <w:t>Существует простой, но достаточно надежный и практичный метод определения того, подходят ли друг другу два человека или нет. Если мужчина и женщина сходны по физической конституции (телосложению) и по внешнему виду, то вероятность того, что они совместимы, достаточно велика. Может это звучит слишком упрощенно, но это только на первый взгляд. Аюрведическая мудрость гласит, что люди, имеющие одну конституцию, гораздо лучше сходятся друг с другом, так как их ощущения и настроения, а также врожденные сексуальные склонности очень похожи. Два человека одной конституции интуитивно понимают, что нравится и что не нравится их партнеру, поскольку их поведение продиктовано воздействием одних и тех же сил природы. Это проявляется даже в том, что им может нравиться одна и та же пища!</w:t>
      </w:r>
    </w:p>
    <w:p>
      <w:pPr>
        <w:pStyle w:val="Normal"/>
        <w:shd w:fill="FFFFFF" w:val="clear"/>
        <w:rPr>
          <w:sz w:val="24"/>
          <w:szCs w:val="24"/>
        </w:rPr>
      </w:pPr>
      <w:r>
        <w:rPr>
          <w:color w:val="000000"/>
          <w:sz w:val="24"/>
          <w:szCs w:val="24"/>
        </w:rPr>
        <w:t xml:space="preserve">Итак, оценивая совместимость двух людей, первым делом необходимо сравнить их физические данные (конституцию). В идеале худощавому мужчине (конституция </w:t>
      </w:r>
      <w:r>
        <w:rPr>
          <w:i/>
          <w:iCs/>
          <w:color w:val="000000"/>
          <w:sz w:val="24"/>
          <w:szCs w:val="24"/>
        </w:rPr>
        <w:t xml:space="preserve">«вата», </w:t>
      </w:r>
      <w:r>
        <w:rPr>
          <w:color w:val="000000"/>
          <w:sz w:val="24"/>
          <w:szCs w:val="24"/>
        </w:rPr>
        <w:t xml:space="preserve">или «воздух») лучше жениться на женщине такого же хрупкого сложения. Тому, кто имеет среднее сложение и в чьих жилах кипит кровь (конституция </w:t>
      </w:r>
      <w:r>
        <w:rPr>
          <w:i/>
          <w:iCs/>
          <w:color w:val="000000"/>
          <w:sz w:val="24"/>
          <w:szCs w:val="24"/>
        </w:rPr>
        <w:t xml:space="preserve">«питта», </w:t>
      </w:r>
      <w:r>
        <w:rPr>
          <w:color w:val="000000"/>
          <w:sz w:val="24"/>
          <w:szCs w:val="24"/>
        </w:rPr>
        <w:t xml:space="preserve">или «огонь»), лучшей парой будет женщина того же активного темперамента и с похожими внешними данными. А обладателям крупного, грузного тела (конституция </w:t>
      </w:r>
      <w:r>
        <w:rPr>
          <w:i/>
          <w:iCs/>
          <w:color w:val="000000"/>
          <w:sz w:val="24"/>
          <w:szCs w:val="24"/>
        </w:rPr>
        <w:t xml:space="preserve">«капха», </w:t>
      </w:r>
      <w:r>
        <w:rPr>
          <w:color w:val="000000"/>
          <w:sz w:val="24"/>
          <w:szCs w:val="24"/>
        </w:rPr>
        <w:t xml:space="preserve">или «земля») лучше поискать пару среди тех, у кого такое же внушительное сложение. К сожалению, не всегда можно распределить людей на такие четкие категории (большинство имеют смешанные конституции: питта-вата, капха-вата, капха-питта-вата и т.д.), и поэтому оценить совместимость может быть не всегда </w:t>
      </w:r>
      <w:r>
        <w:rPr>
          <w:b/>
          <w:bCs/>
          <w:i/>
          <w:iCs/>
          <w:color w:val="000000"/>
          <w:sz w:val="24"/>
          <w:szCs w:val="24"/>
        </w:rPr>
        <w:t xml:space="preserve">так </w:t>
      </w:r>
      <w:r>
        <w:rPr>
          <w:color w:val="000000"/>
          <w:sz w:val="24"/>
          <w:szCs w:val="24"/>
        </w:rPr>
        <w:t xml:space="preserve">просто. Основной принцип в следующем: небольшие различия могут дополнять друг друга, но в общем и целом правило таково - чем больше два человека похожи по внешним данным, тем лучше. Есть и оборотная сторона того, когда в брак вступают люди одной конституции - у них схожие недостатки, и они обычно усиливают друг в друге слабые стороны, присущие их конституции. Ваты, к примеру, часто нервничают и склонны к беспокойствам и рассеянности. Питты - натуры властные, которые частенько могут вспылить. А капхи - люди медлительные, склонные к вялости и апатии. Если две беспокойные и хаотичные ваты живут вместе, то в их доме может воцариться полный кавардак; две горячие питты могут вырвать друг у друга волосы; а медлительные капхи могут жить годами, почти не общаясь друг с другом. Другими словами, брак с представителем той же конституции может создать ряд проблем, однако </w:t>
      </w:r>
      <w:r>
        <w:rPr>
          <w:b/>
          <w:bCs/>
          <w:i/>
          <w:iCs/>
          <w:color w:val="000000"/>
          <w:sz w:val="24"/>
          <w:szCs w:val="24"/>
        </w:rPr>
        <w:t xml:space="preserve">их легче и проще пережить, чем психологическое давление и напряжение, неизбежно возникающее в браке двух людей, чьи конституции радикально отличаются. </w:t>
      </w:r>
      <w:r>
        <w:rPr>
          <w:color w:val="000000"/>
          <w:sz w:val="24"/>
          <w:szCs w:val="24"/>
        </w:rPr>
        <w:t>Конечно, говорится, что «противоположностипритягиваются», но если речь заходит о совместимости в долгосрочных отношениях, то здесь более уместны афоризмы про «птиц одного полета», и что «рыбак рыбака видит издалека».</w:t>
      </w:r>
    </w:p>
    <w:p>
      <w:pPr>
        <w:pStyle w:val="Normal"/>
        <w:shd w:fill="FFFFFF" w:val="clear"/>
        <w:rPr>
          <w:b/>
          <w:b/>
          <w:sz w:val="24"/>
          <w:szCs w:val="24"/>
        </w:rPr>
      </w:pPr>
      <w:r>
        <w:rPr>
          <w:b/>
          <w:color w:val="000000"/>
          <w:sz w:val="28"/>
          <w:szCs w:val="28"/>
        </w:rPr>
        <w:t>О сексуальной совместимости</w:t>
      </w:r>
    </w:p>
    <w:p>
      <w:pPr>
        <w:pStyle w:val="Normal"/>
        <w:shd w:fill="FFFFFF" w:val="clear"/>
        <w:rPr>
          <w:sz w:val="24"/>
          <w:szCs w:val="24"/>
        </w:rPr>
      </w:pPr>
      <w:r>
        <w:rPr>
          <w:color w:val="000000"/>
          <w:sz w:val="24"/>
          <w:szCs w:val="24"/>
        </w:rPr>
        <w:t xml:space="preserve">Этому аспекту супружеской жизни преданные уделяют не так много внимания, поскольку они пытаются контролировать половые желания и, насколько это возможно, избегать разговоров о сексе. Тем не менее, непреложным фактом остается то, что сексуальная несовместимость может стать причиной ссор и конфликтов, а иногда и причиной развода даже в семьях преданных.   Раз  за  разом  повторяющаяся  физическая  и эмоциональная неудовлетворенность приводит к чувству внутреннего протеста, возмущению, раздражительности, которые могут перерасти в депрессию или невротические расстройства (иногда дело доходит даже до применения насилия!). И независимо от того, насколько сильно вы любили своего супруга (супругу) в начале вашей совместной жизни, вряд ли вы сумеете игнорировать проблемы, вызванные сексуальной несовместимостью (за исключением тех случаев, конечно, когда вы не хотите иметь детей, или вы на самом деле не обеспокоены половыми желаниями). В индийской системе астрологии </w:t>
      </w:r>
      <w:r>
        <w:rPr>
          <w:i/>
          <w:iCs/>
          <w:color w:val="000000"/>
          <w:sz w:val="24"/>
          <w:szCs w:val="24"/>
        </w:rPr>
        <w:t xml:space="preserve">йони-кута, </w:t>
      </w:r>
      <w:r>
        <w:rPr>
          <w:color w:val="000000"/>
          <w:sz w:val="24"/>
          <w:szCs w:val="24"/>
        </w:rPr>
        <w:t>или сексуальная совместимость, является одним из десяти критериев при оценке совместимости. Западные астрологи также используют определенные методы для оценки этого аспекта супружеской жизни. Многолетний опыт показывает, что существуют четыре вида сексуальной несовместимости партнеров.</w:t>
      </w:r>
    </w:p>
    <w:p>
      <w:pPr>
        <w:pStyle w:val="Normal"/>
        <w:shd w:fill="FFFFFF" w:val="clear"/>
        <w:rPr>
          <w:sz w:val="24"/>
          <w:szCs w:val="24"/>
        </w:rPr>
      </w:pPr>
      <w:r>
        <w:rPr>
          <w:color w:val="000000"/>
          <w:sz w:val="24"/>
          <w:szCs w:val="24"/>
        </w:rPr>
        <w:t>1)   Иногда тела мужчины и женщины полностью не подходят друг другу. Их гениталии могут быть настолько диспропорциональны,    что    половой    акт    становится болезненным и приносит лишь неудовлетворение.</w:t>
      </w:r>
    </w:p>
    <w:p>
      <w:pPr>
        <w:pStyle w:val="Normal"/>
        <w:shd w:fill="FFFFFF" w:val="clear"/>
        <w:rPr>
          <w:sz w:val="24"/>
          <w:szCs w:val="24"/>
        </w:rPr>
      </w:pPr>
      <w:r>
        <w:rPr>
          <w:color w:val="000000"/>
          <w:sz w:val="24"/>
          <w:szCs w:val="24"/>
        </w:rPr>
        <w:t>2)   В    некоторых    случаях    сексуальные    желания (побуждения) мужчины и женщины настолько различны, что их потребности в половом контакте никогда не совпадают.</w:t>
      </w:r>
    </w:p>
    <w:p>
      <w:pPr>
        <w:pStyle w:val="Normal"/>
        <w:shd w:fill="FFFFFF" w:val="clear"/>
        <w:rPr>
          <w:sz w:val="24"/>
          <w:szCs w:val="24"/>
        </w:rPr>
      </w:pPr>
      <w:r>
        <w:rPr>
          <w:color w:val="000000"/>
          <w:sz w:val="24"/>
          <w:szCs w:val="24"/>
        </w:rPr>
        <w:t>3)   Супруги, которые полностью отличаются по своему «эмоциональному   темпераменту»,   также   могут   быть несовместимы и по «сексуальному темпераменту» (например, один из супругов может быть романтичным и очень чувствительным, в то время как другой - страстным или даже агрессивным).</w:t>
      </w:r>
    </w:p>
    <w:p>
      <w:pPr>
        <w:pStyle w:val="Normal"/>
        <w:shd w:fill="FFFFFF" w:val="clear"/>
        <w:rPr>
          <w:sz w:val="24"/>
          <w:szCs w:val="24"/>
        </w:rPr>
      </w:pPr>
      <w:r>
        <w:rPr>
          <w:color w:val="000000"/>
          <w:sz w:val="24"/>
          <w:szCs w:val="24"/>
        </w:rPr>
        <w:t>4)   У одного из супругов могут быть половые дисфункции (импотенция или фригидность).</w:t>
      </w:r>
    </w:p>
    <w:p>
      <w:pPr>
        <w:pStyle w:val="Normal"/>
        <w:shd w:fill="FFFFFF" w:val="clear"/>
        <w:rPr>
          <w:sz w:val="24"/>
          <w:szCs w:val="24"/>
        </w:rPr>
      </w:pPr>
      <w:r>
        <w:rPr>
          <w:color w:val="000000"/>
          <w:sz w:val="24"/>
          <w:szCs w:val="24"/>
        </w:rPr>
        <w:t>Принцип здесь опять же похож: люди с большими сексуальными потребностями должны искать себе спутника с похожими склонностями, а те, кто не проявляют особого интереса к этой сфере жизни, должны вступать в брак с людьми подобных же взглядов.</w:t>
      </w:r>
    </w:p>
    <w:p>
      <w:pPr>
        <w:pStyle w:val="Normal"/>
        <w:shd w:fill="FFFFFF" w:val="clear"/>
        <w:rPr>
          <w:b/>
          <w:b/>
          <w:sz w:val="24"/>
          <w:szCs w:val="24"/>
        </w:rPr>
      </w:pPr>
      <w:r>
        <w:rPr>
          <w:b/>
          <w:color w:val="000000"/>
          <w:sz w:val="28"/>
          <w:szCs w:val="28"/>
        </w:rPr>
        <w:t>Об интеллектуальной совместимости</w:t>
      </w:r>
    </w:p>
    <w:p>
      <w:pPr>
        <w:pStyle w:val="Normal"/>
        <w:shd w:fill="FFFFFF" w:val="clear"/>
        <w:rPr>
          <w:sz w:val="24"/>
          <w:szCs w:val="24"/>
        </w:rPr>
      </w:pPr>
      <w:r>
        <w:rPr>
          <w:color w:val="000000"/>
          <w:sz w:val="24"/>
          <w:szCs w:val="24"/>
        </w:rPr>
        <w:t>Если муж и жена несовместимы в интеллектуальном плане, им будет очень трудно общаться. Их разговоры будут скучными и однообразными, или они вообще не будут понимать друг друга. Каждый мужчина хочет иметь жену, которая бы разделяла его проблемы и заботы и могла бы, если надо, дать какой-то совет. Однако если она необразованна и ничего не понимает в делах мужа, она не сможет быть ему равноценным партнером. В худшем варианте муж может начать стыдиться такой жены или даже презирать ее. Или он может перестать уделять ей внимание и искать интеллектуальное удовлетворение и поддержку в общении с друзьями и коллегами. В свою очередь, у жены может развиться в этом случае комплекс неполноценности, и она может начать винить себя в том, что она такая глупая и не может составить пару своему мужу.</w:t>
      </w:r>
    </w:p>
    <w:p>
      <w:pPr>
        <w:pStyle w:val="Normal"/>
        <w:shd w:fill="FFFFFF" w:val="clear"/>
        <w:rPr>
          <w:sz w:val="24"/>
          <w:szCs w:val="24"/>
        </w:rPr>
      </w:pPr>
      <w:r>
        <w:rPr>
          <w:color w:val="000000"/>
          <w:sz w:val="24"/>
          <w:szCs w:val="24"/>
        </w:rPr>
        <w:t>Несколько лет назад я разговаривал с мужчиной, который был полностью разочарован в своем браке. Он рассказал мне, насколько ему надоело жить с женой, с которой он не мог даже нормально поговорить. «Я и моя жена могли беседовать только на очень поверхностные темы, типа «как прошел день» или «сколько денег тебе нужно на сегодня». Однажды я упомянул в разговоре Рональда Рейгана, но она даже не знала, кто это. Таков был уровень ее образования. За 14 лет нашей совместной жизни мы так ни разу и не поговорили по душам, как, например, я сейчас разговариваю с вами. Наше общение становилось немного глубже только в одном случае - когда между нами начиналась большая перепалка. Недавно у меня в жизни была полоса больших неудач, но моя жена просто не понимала меня, когда я рассказывал ей о своих трудностях. В действительности, это просто раздражало ее. Беседы с ней выкачивали из меня все силы». Затем он изобразил ее механическую манеру разговора, когда она монотонно задает вопрос за вопросом, «как будто ее подключили к компьютеру».</w:t>
      </w:r>
    </w:p>
    <w:p>
      <w:pPr>
        <w:pStyle w:val="Normal"/>
        <w:shd w:fill="FFFFFF" w:val="clear"/>
        <w:rPr>
          <w:sz w:val="24"/>
          <w:szCs w:val="24"/>
        </w:rPr>
      </w:pPr>
      <w:r>
        <w:rPr>
          <w:color w:val="000000"/>
          <w:sz w:val="24"/>
          <w:szCs w:val="24"/>
        </w:rPr>
        <w:t>Позже этот мужчина ушел от своей жены к другой женщине. В их отношениях интеллектуальная несовместимость стала серьезной проблемой, хотя она была и не единственной. Вдобавок ко всему жена испытывала большие трудности в эмоциональной сфере из-за психологической травмы, перенесенной в детстве, и вследствие этого она не могла дать мужу ту поддержку и то понимание, которые он искал. Таким образом, можно понять, что</w:t>
      </w:r>
      <w:r>
        <w:rPr>
          <w:sz w:val="24"/>
          <w:szCs w:val="24"/>
        </w:rPr>
        <w:t xml:space="preserve"> </w:t>
      </w:r>
      <w:r>
        <w:rPr>
          <w:color w:val="000000"/>
          <w:sz w:val="24"/>
          <w:szCs w:val="24"/>
        </w:rPr>
        <w:t>разница в уровне образования супругов может создать в семье серьезные проблемы. Если вы получили хорошее образование и воспитание, а ваш партнер по браку из простой семьи и никаких университетов не заканчивал, вам, может быть, сложно будет найти общие темы для бесед. Вас могут привести в замешательство его (ее) низкий уровень образования и плохие манеры, а ваш партнер при этом может чувствовать свою неполноценность и пренебрежение с вашей стороны.</w:t>
      </w:r>
    </w:p>
    <w:p>
      <w:pPr>
        <w:pStyle w:val="Normal"/>
        <w:shd w:fill="FFFFFF" w:val="clear"/>
        <w:rPr>
          <w:b/>
          <w:b/>
          <w:sz w:val="24"/>
          <w:szCs w:val="24"/>
        </w:rPr>
      </w:pPr>
      <w:r>
        <w:rPr>
          <w:b/>
          <w:color w:val="000000"/>
          <w:sz w:val="28"/>
          <w:szCs w:val="28"/>
        </w:rPr>
        <w:t>Убедитесь, что ваш будущий спутник жизни разделяет ваши приоритеты</w:t>
      </w:r>
    </w:p>
    <w:p>
      <w:pPr>
        <w:pStyle w:val="Normal"/>
        <w:shd w:fill="FFFFFF" w:val="clear"/>
        <w:rPr>
          <w:sz w:val="24"/>
          <w:szCs w:val="24"/>
        </w:rPr>
      </w:pPr>
      <w:r>
        <w:rPr>
          <w:color w:val="000000"/>
          <w:sz w:val="24"/>
          <w:szCs w:val="24"/>
        </w:rPr>
        <w:t>Допустим, что вы не являетесь великим ученым, и потому интеллектуальная совместимость не представляет для вас большой значимости. Или, может быть, ваше отречение столь велико, что вас не слишком волнует вопрос физической совместимости с вашим партнером. Однако у каждого из нас есть в жизни определенные ценности, интересы, желания и цели, которым мы Отдаем больший приоритет, чем всему остальному. И если окажется, что в одной из таких сфер жизни, которая крайне важна для вас, вы не находите со своим будущим партнером общего языка, то жизнеспособность ваших отношений будет под большим вопросом, даже если при этом вы подходите друг другу во всем остальном.</w:t>
      </w:r>
    </w:p>
    <w:p>
      <w:pPr>
        <w:pStyle w:val="Normal"/>
        <w:shd w:fill="FFFFFF" w:val="clear"/>
        <w:rPr>
          <w:sz w:val="24"/>
          <w:szCs w:val="24"/>
        </w:rPr>
      </w:pPr>
      <w:r>
        <w:rPr>
          <w:color w:val="000000"/>
          <w:sz w:val="24"/>
          <w:szCs w:val="24"/>
        </w:rPr>
        <w:t>Пример. Допустим, что вы - музыкант (пуджари, распространитель книг и т.д.), и вы напили себе спутника жизни, который, казалось бы, идеально подходит вам во всех отношениях. Но если при этом выяснится, что он совершенно равнодушен к музыке (пудже, распространению книг и т.д.), то в итоге ваши отношения могут все равно расстроиться. Итак, прежде чем связать свою судьбу с кем-то, выясните, готов ли ваш будущий партнер разделять ваши приоритеты, или же он захочет, чтобы вы отказались от того, что так много значит для вас в жизни.</w:t>
      </w:r>
    </w:p>
    <w:p>
      <w:pPr>
        <w:pStyle w:val="Normal"/>
        <w:shd w:fill="FFFFFF" w:val="clear"/>
        <w:rPr>
          <w:b/>
          <w:b/>
          <w:sz w:val="24"/>
          <w:szCs w:val="24"/>
        </w:rPr>
      </w:pPr>
      <w:r>
        <w:rPr>
          <w:b/>
          <w:color w:val="000000"/>
          <w:sz w:val="28"/>
          <w:szCs w:val="28"/>
        </w:rPr>
        <w:t>Не попадайтесь в ловушку частичной совместимости</w:t>
      </w:r>
    </w:p>
    <w:p>
      <w:pPr>
        <w:pStyle w:val="Normal"/>
        <w:shd w:fill="FFFFFF" w:val="clear"/>
        <w:rPr>
          <w:sz w:val="24"/>
          <w:szCs w:val="24"/>
        </w:rPr>
      </w:pPr>
      <w:r>
        <w:rPr>
          <w:color w:val="000000"/>
          <w:sz w:val="24"/>
          <w:szCs w:val="24"/>
        </w:rPr>
        <w:t xml:space="preserve">Если два человека имеют какой-то общий интерес или одно служение, то это может стать основой их дальнейших отношений. Но также это может стать и своего рода ловушкой. Каким образом? Юноша и девушка, которые полностью разделяют мнения друг друга по поводу какого-то одного вида деятельности или увлечения, могут иметь совершенно противоположные взгляды, когда дело касается других сфер жизни. В таком случае говорят о </w:t>
      </w:r>
      <w:r>
        <w:rPr>
          <w:b/>
          <w:bCs/>
          <w:i/>
          <w:iCs/>
          <w:color w:val="000000"/>
          <w:sz w:val="24"/>
          <w:szCs w:val="24"/>
        </w:rPr>
        <w:t xml:space="preserve">частичной </w:t>
      </w:r>
      <w:r>
        <w:rPr>
          <w:color w:val="000000"/>
          <w:sz w:val="24"/>
          <w:szCs w:val="24"/>
        </w:rPr>
        <w:t xml:space="preserve">совместимости партнеров. Поэтому, если вы чувствуете привязанность к кому-то, и при этом оказалось, что вы оба любите слушать музыку, или вам нравится готовить, или вы оба работаете над каким-то одним проектом, вы должны спросить себя: «По-настоящему ли хорошо я знаю этого человека </w:t>
      </w:r>
      <w:r>
        <w:rPr>
          <w:b/>
          <w:bCs/>
          <w:i/>
          <w:iCs/>
          <w:color w:val="000000"/>
          <w:sz w:val="24"/>
          <w:szCs w:val="24"/>
        </w:rPr>
        <w:t xml:space="preserve">помимо </w:t>
      </w:r>
      <w:r>
        <w:rPr>
          <w:color w:val="000000"/>
          <w:sz w:val="24"/>
          <w:szCs w:val="24"/>
        </w:rPr>
        <w:t>той сферы, где мы частично совместимы? На самом ли деле он отвечает моим требованиям к будущему партнеру по браку, или же мы просто оба любим слушать музыку (готовить, поклоняться Божествам и т.д.) и все?»</w:t>
      </w:r>
    </w:p>
    <w:p>
      <w:pPr>
        <w:pStyle w:val="Normal"/>
        <w:shd w:fill="FFFFFF" w:val="clear"/>
        <w:rPr>
          <w:sz w:val="24"/>
          <w:szCs w:val="24"/>
        </w:rPr>
      </w:pPr>
      <w:r>
        <w:rPr>
          <w:color w:val="000000"/>
          <w:sz w:val="24"/>
          <w:szCs w:val="24"/>
        </w:rPr>
        <w:t>Если вы со своим партнером совместимы лишь частично, то вы можете встать перед дилеммой. Будучи полностью совместимым с ним в одной области и полностью несовместимым в другой, вы будете сбиты с толку и будете буквально разрываться на части в попытках решить, подходят ли вам эти отношения или нет. Когда дело будет касаться сферы общих интересов, вы будете чувствовать удовлетворение от взаимоотношений, тогда как в другое время у вас будет возникать желание порвать их, поскольку вы будете ощущать дискомфорт из-за постоянных конфликтов и разногласий в других сферах. Другими словами, вы окажетесь в положении, когда вы получили что-то из того, что хотели получить, но в то же время остались неудовлетворены. Тогда, скорее всего, вы нашли не то, что на самом деле искали. Итак, выбирая себе подходящего спутника жизни, не попадайтесь в ловушку частичной совместимости.</w:t>
      </w:r>
    </w:p>
    <w:p>
      <w:pPr>
        <w:pStyle w:val="Normal"/>
        <w:shd w:fill="FFFFFF" w:val="clear"/>
        <w:rPr>
          <w:b/>
          <w:b/>
          <w:sz w:val="24"/>
          <w:szCs w:val="24"/>
        </w:rPr>
      </w:pPr>
      <w:r>
        <w:rPr>
          <w:b/>
          <w:color w:val="000000"/>
          <w:sz w:val="28"/>
          <w:szCs w:val="28"/>
        </w:rPr>
        <w:t>Недостатки характера, которые могут разрушить отношения в браке</w:t>
      </w:r>
    </w:p>
    <w:p>
      <w:pPr>
        <w:pStyle w:val="Normal"/>
        <w:shd w:fill="FFFFFF" w:val="clear"/>
        <w:rPr>
          <w:sz w:val="24"/>
          <w:szCs w:val="24"/>
        </w:rPr>
      </w:pPr>
      <w:r>
        <w:rPr>
          <w:color w:val="000000"/>
          <w:sz w:val="24"/>
          <w:szCs w:val="24"/>
        </w:rPr>
        <w:t>Определенные недостатки в характере человека могут разрушить отношения в браке, даже если при этом оба супруга совместимы. Ниже перечислены некоторые из таких пороков и слабостей, пагубно отражающихся на взаимоотношениях. Если ваш предполагаемый партнер по браку обладает одним или несколькими из них, это еще не значит, что он вообще не способен строить отношения с другими, однако эти отрицательные моменты могут привести к возникновению серьезных проблем, которые сделают совместную жизнь с этим человеком очень трудной. Часто причиной упомянутых ниже недостатков</w:t>
      </w:r>
      <w:r>
        <w:rPr>
          <w:sz w:val="24"/>
          <w:szCs w:val="24"/>
        </w:rPr>
        <w:t xml:space="preserve"> </w:t>
      </w:r>
      <w:r>
        <w:rPr>
          <w:color w:val="000000"/>
          <w:sz w:val="24"/>
          <w:szCs w:val="24"/>
        </w:rPr>
        <w:t>являются психологические травмы и тяжелые события, пережитые в детстве. Если человек осознает свои недостатки и постоянно работает над их исправлением, есть шанс, что в конце концов он избавится от них. В противном случае они могут разрушить ваш брак. Итак, каковы же эти «разрушительные недостатки»? (Мы включили в список наиболее важные из них.)</w:t>
      </w:r>
    </w:p>
    <w:p>
      <w:pPr>
        <w:pStyle w:val="Normal"/>
        <w:shd w:fill="FFFFFF" w:val="clear"/>
        <w:rPr>
          <w:sz w:val="24"/>
          <w:szCs w:val="24"/>
        </w:rPr>
      </w:pPr>
      <w:r>
        <w:rPr>
          <w:color w:val="000000"/>
          <w:sz w:val="24"/>
          <w:szCs w:val="24"/>
        </w:rPr>
        <w:t>Ваш брак может закончиться разводом, или же вам будет очень трудно построить нормальные, здоровые отношения с вашим партнером, если он (она):</w:t>
      </w:r>
    </w:p>
    <w:p>
      <w:pPr>
        <w:pStyle w:val="Normal"/>
        <w:shd w:fill="FFFFFF" w:val="clear"/>
        <w:rPr>
          <w:sz w:val="24"/>
          <w:szCs w:val="24"/>
        </w:rPr>
      </w:pPr>
      <w:r>
        <w:rPr>
          <w:color w:val="000000"/>
          <w:sz w:val="24"/>
          <w:szCs w:val="24"/>
        </w:rPr>
        <w:t>1)   ненадежный    (не    выполняет    взятые    на    себя обязательства)   или   безответственный   в   финансовом отношении человек (часто залезает в долги);</w:t>
      </w:r>
    </w:p>
    <w:p>
      <w:pPr>
        <w:pStyle w:val="Normal"/>
        <w:shd w:fill="FFFFFF" w:val="clear"/>
        <w:rPr>
          <w:sz w:val="24"/>
          <w:szCs w:val="24"/>
        </w:rPr>
      </w:pPr>
      <w:r>
        <w:rPr>
          <w:color w:val="000000"/>
          <w:sz w:val="24"/>
          <w:szCs w:val="24"/>
        </w:rPr>
        <w:t>2)     эмоционально неуравновешен, так как перенес в детстве психологическую травму (когда он был ребенком, его бросили или грубо с ним обращались - физически или словесно);</w:t>
      </w:r>
    </w:p>
    <w:p>
      <w:pPr>
        <w:pStyle w:val="Normal"/>
        <w:shd w:fill="FFFFFF" w:val="clear"/>
        <w:rPr>
          <w:sz w:val="24"/>
          <w:szCs w:val="24"/>
        </w:rPr>
      </w:pPr>
      <w:r>
        <w:rPr>
          <w:color w:val="000000"/>
          <w:sz w:val="24"/>
          <w:szCs w:val="24"/>
        </w:rPr>
        <w:t>3)   проявляет     эмоциональное     безразличие     или холодность (не умеет общаться или неспособен дарить любовь и отвечать взаимностью на нее);</w:t>
      </w:r>
    </w:p>
    <w:p>
      <w:pPr>
        <w:pStyle w:val="Normal"/>
        <w:shd w:fill="FFFFFF" w:val="clear"/>
        <w:rPr>
          <w:sz w:val="24"/>
          <w:szCs w:val="24"/>
        </w:rPr>
      </w:pPr>
      <w:r>
        <w:rPr>
          <w:color w:val="000000"/>
          <w:sz w:val="24"/>
          <w:szCs w:val="24"/>
        </w:rPr>
        <w:t>4)   часто находится в подавленном состоянии или плохом настроении (нервничает, много жалуется, постоянно обвиняет в чем-то других);</w:t>
      </w:r>
    </w:p>
    <w:p>
      <w:pPr>
        <w:pStyle w:val="Normal"/>
        <w:shd w:fill="FFFFFF" w:val="clear"/>
        <w:rPr>
          <w:sz w:val="24"/>
          <w:szCs w:val="24"/>
        </w:rPr>
      </w:pPr>
      <w:r>
        <w:rPr>
          <w:color w:val="000000"/>
          <w:sz w:val="24"/>
          <w:szCs w:val="24"/>
        </w:rPr>
        <w:t>5)   деспотичный по натуре или очень вспыльчивый и раздражительный  (легко впадает в  гнев,  может даже применить физическую силу);</w:t>
      </w:r>
    </w:p>
    <w:p>
      <w:pPr>
        <w:pStyle w:val="Normal"/>
        <w:shd w:fill="FFFFFF" w:val="clear"/>
        <w:rPr>
          <w:sz w:val="24"/>
          <w:szCs w:val="24"/>
        </w:rPr>
      </w:pPr>
      <w:r>
        <w:rPr>
          <w:color w:val="000000"/>
          <w:sz w:val="24"/>
          <w:szCs w:val="24"/>
        </w:rPr>
        <w:t>6)   имеет   сексуальные   дисфункции   (импотенция, фригидность) или склонен к супружеской неверности (флиртует с другими, «строит глазки»);</w:t>
      </w:r>
    </w:p>
    <w:p>
      <w:pPr>
        <w:pStyle w:val="Normal"/>
        <w:shd w:fill="FFFFFF" w:val="clear"/>
        <w:rPr>
          <w:sz w:val="24"/>
          <w:szCs w:val="24"/>
        </w:rPr>
      </w:pPr>
      <w:r>
        <w:rPr>
          <w:color w:val="000000"/>
          <w:sz w:val="24"/>
          <w:szCs w:val="24"/>
        </w:rPr>
        <w:t>7)   имеет пристрастие к наркотикам, алкоголю, сексу или азартным играм;</w:t>
      </w:r>
    </w:p>
    <w:p>
      <w:pPr>
        <w:pStyle w:val="Normal"/>
        <w:shd w:fill="FFFFFF" w:val="clear"/>
        <w:rPr>
          <w:sz w:val="24"/>
          <w:szCs w:val="24"/>
        </w:rPr>
      </w:pPr>
      <w:r>
        <w:rPr>
          <w:color w:val="000000"/>
          <w:sz w:val="24"/>
          <w:szCs w:val="24"/>
        </w:rPr>
        <w:t>8)   все еще эмоционально травмирован (переживает, выбит из колеи) после предыдущих отношений (романа).</w:t>
      </w:r>
    </w:p>
    <w:p>
      <w:pPr>
        <w:pStyle w:val="Normal"/>
        <w:shd w:fill="FFFFFF" w:val="clear"/>
        <w:rPr>
          <w:sz w:val="24"/>
          <w:szCs w:val="24"/>
        </w:rPr>
      </w:pPr>
      <w:r>
        <w:rPr>
          <w:color w:val="000000"/>
          <w:sz w:val="24"/>
          <w:szCs w:val="24"/>
        </w:rPr>
        <w:t xml:space="preserve">Как правило, мы не найдем этих недостатков в характере духовно здорового преданного, однако прошлое большинства из нас было не таким уж безоблачным и праведным, и поэтому опыт показывает, что упомянутые выше пороки и слабости могут разрушить также и семьи преданных. В действительности, едва ли найдется человек, который бы, заглянув внутрь себя, не нашел хоть </w:t>
      </w:r>
      <w:r>
        <w:rPr>
          <w:b/>
          <w:bCs/>
          <w:i/>
          <w:iCs/>
          <w:color w:val="000000"/>
          <w:sz w:val="24"/>
          <w:szCs w:val="24"/>
        </w:rPr>
        <w:t xml:space="preserve">каких-то </w:t>
      </w:r>
      <w:r>
        <w:rPr>
          <w:color w:val="000000"/>
          <w:sz w:val="24"/>
          <w:szCs w:val="24"/>
        </w:rPr>
        <w:t xml:space="preserve">следов этих недостатков. Но разрушительными для отношений они становятся только тогда, когда </w:t>
      </w:r>
      <w:r>
        <w:rPr>
          <w:b/>
          <w:bCs/>
          <w:i/>
          <w:iCs/>
          <w:color w:val="000000"/>
          <w:sz w:val="24"/>
          <w:szCs w:val="24"/>
        </w:rPr>
        <w:t xml:space="preserve">доминируют </w:t>
      </w:r>
      <w:r>
        <w:rPr>
          <w:i/>
          <w:iCs/>
          <w:color w:val="000000"/>
          <w:sz w:val="24"/>
          <w:szCs w:val="24"/>
        </w:rPr>
        <w:t xml:space="preserve">в </w:t>
      </w:r>
      <w:r>
        <w:rPr>
          <w:color w:val="000000"/>
          <w:sz w:val="24"/>
          <w:szCs w:val="24"/>
        </w:rPr>
        <w:t>личности человека. Если вы познакомились с кем-то, у кого есть какая-то одна их вышеупомянутых проблем, не стоит впадать в панику и спешно ретироваться. Просто нужно быть начеку и, тщательно все взвесив, решить для себя, готовы ли вы и дальше иметь дело с данным недостатком в характере этого человека.</w:t>
      </w:r>
    </w:p>
    <w:p>
      <w:pPr>
        <w:pStyle w:val="Normal"/>
        <w:shd w:fill="FFFFFF" w:val="clear"/>
        <w:rPr>
          <w:b/>
          <w:b/>
          <w:sz w:val="24"/>
          <w:szCs w:val="24"/>
        </w:rPr>
      </w:pPr>
      <w:r>
        <w:rPr>
          <w:b/>
          <w:color w:val="000000"/>
          <w:sz w:val="28"/>
          <w:szCs w:val="28"/>
        </w:rPr>
        <w:t>Поймите, что основные черты характера человека остаются теми же на протяжении всей жизни</w:t>
      </w:r>
    </w:p>
    <w:p>
      <w:pPr>
        <w:pStyle w:val="Normal"/>
        <w:shd w:fill="FFFFFF" w:val="clear"/>
        <w:rPr>
          <w:sz w:val="24"/>
          <w:szCs w:val="24"/>
        </w:rPr>
      </w:pPr>
      <w:r>
        <w:rPr>
          <w:color w:val="000000"/>
          <w:sz w:val="24"/>
          <w:szCs w:val="24"/>
        </w:rPr>
        <w:t xml:space="preserve">В конечном счете, только вам придется решать, что же вы считаете приемлемым для себя в личности данного человека. Если вы чувствуете, что можете быть счастливы, живя вместе с рассеянным и погруженным в себя ученым, или с бесстрастным аскетом, или с тем, кто не терпит возражений и по каждому поводу выходит из себя, - прекрасно! Вы можете выбрать, кого хотите, и если ваш внутренний голос и знание своей природы подсказывают вам это, другие не должны вас разубеждать. Однако помните, что вы выбираете себе партнера не на одну минуту, и поэтому вы должны понять одну вещь: выбирая кого-то </w:t>
      </w:r>
      <w:r>
        <w:rPr>
          <w:b/>
          <w:bCs/>
          <w:color w:val="000000"/>
          <w:sz w:val="24"/>
          <w:szCs w:val="24"/>
        </w:rPr>
        <w:t xml:space="preserve">сейчас, </w:t>
      </w:r>
      <w:r>
        <w:rPr>
          <w:color w:val="000000"/>
          <w:sz w:val="24"/>
          <w:szCs w:val="24"/>
        </w:rPr>
        <w:t xml:space="preserve">не стоит надеяться, что вы сможете изменить его (ее) характер </w:t>
      </w:r>
      <w:r>
        <w:rPr>
          <w:b/>
          <w:bCs/>
          <w:color w:val="000000"/>
          <w:sz w:val="24"/>
          <w:szCs w:val="24"/>
        </w:rPr>
        <w:t xml:space="preserve">в </w:t>
      </w:r>
      <w:r>
        <w:rPr>
          <w:b/>
          <w:bCs/>
          <w:i/>
          <w:iCs/>
          <w:color w:val="000000"/>
          <w:sz w:val="24"/>
          <w:szCs w:val="24"/>
        </w:rPr>
        <w:t xml:space="preserve">будущем. </w:t>
      </w:r>
      <w:r>
        <w:rPr>
          <w:color w:val="000000"/>
          <w:sz w:val="24"/>
          <w:szCs w:val="24"/>
        </w:rPr>
        <w:t xml:space="preserve">Эта затея никогда не приводила к успеху. У вашего партнера есть определенные хорошие качества, а также качества, которые не так прекрасны. И это то, каков он есть, такова его природа, и вы не сможете это изменить. Поэтому </w:t>
      </w:r>
      <w:r>
        <w:rPr>
          <w:b/>
          <w:bCs/>
          <w:i/>
          <w:iCs/>
          <w:color w:val="000000"/>
          <w:sz w:val="24"/>
          <w:szCs w:val="24"/>
        </w:rPr>
        <w:t xml:space="preserve">прежде </w:t>
      </w:r>
      <w:r>
        <w:rPr>
          <w:color w:val="000000"/>
          <w:sz w:val="24"/>
          <w:szCs w:val="24"/>
        </w:rPr>
        <w:t xml:space="preserve">чем принять окончательное и бесповоротное решение, вам лучше четко определиться, сможете ли вы принять этого человека таким, каков он есть </w:t>
      </w:r>
      <w:r>
        <w:rPr>
          <w:b/>
          <w:bCs/>
          <w:i/>
          <w:iCs/>
          <w:color w:val="000000"/>
          <w:sz w:val="24"/>
          <w:szCs w:val="24"/>
        </w:rPr>
        <w:t>сейчас.</w:t>
      </w:r>
    </w:p>
    <w:p>
      <w:pPr>
        <w:pStyle w:val="Normal"/>
        <w:shd w:fill="FFFFFF" w:val="clear"/>
        <w:rPr>
          <w:sz w:val="24"/>
          <w:szCs w:val="24"/>
        </w:rPr>
      </w:pPr>
      <w:r>
        <w:rPr>
          <w:color w:val="000000"/>
          <w:sz w:val="24"/>
          <w:szCs w:val="24"/>
        </w:rPr>
        <w:t>Иногда люди видят определенные недостатки в своем партнере еще до свадьбы, однако по глупости пытаются убедить себя, что смогут исправить их и подогнать его характер под свой идеал. Это чистой воды иллюзия. Невозможно перекроить личность другого человека по своим меркам. Он, может быть, даже согласится на этот эксперимент, но результатом будет лишь постоянное психологическое напряжение, которое невозможно долго терпеть. Человек просто не сможет быть тем, кем он не является, и через очень короткое время он вновь вернется к тому образу жизни и поведению, которые соответствуют его природе.</w:t>
      </w:r>
    </w:p>
    <w:p>
      <w:pPr>
        <w:pStyle w:val="Normal"/>
        <w:shd w:fill="FFFFFF" w:val="clear"/>
        <w:rPr>
          <w:sz w:val="24"/>
          <w:szCs w:val="24"/>
        </w:rPr>
      </w:pPr>
      <w:r>
        <w:rPr>
          <w:color w:val="000000"/>
          <w:sz w:val="24"/>
          <w:szCs w:val="24"/>
        </w:rPr>
        <w:t>К примеру, жена может быть недовольна застенчивостью или робостью мужа и изо всех сил может пытаться сделать его общительным и непринужденно раскованным («вытащить его из панциря»), но вот что она может услышать в ответ: «Такой уж я человек. Я хочу, чтобы ты была счастлива, но я чувствую, что ты просишь меня стать тем, кем я не могу быть. Я всегда был сдержан на людях, и я ничего не могу с этим поделать».</w:t>
      </w:r>
    </w:p>
    <w:p>
      <w:pPr>
        <w:pStyle w:val="Normal"/>
        <w:shd w:fill="FFFFFF" w:val="clear"/>
        <w:rPr>
          <w:sz w:val="24"/>
          <w:szCs w:val="24"/>
        </w:rPr>
      </w:pPr>
      <w:r>
        <w:rPr>
          <w:color w:val="000000"/>
          <w:sz w:val="24"/>
          <w:szCs w:val="24"/>
        </w:rPr>
        <w:t xml:space="preserve">Невозможно превратить сдержанного по природе интроверта в твердого, инициативного лидера, у которого энергия так и хлещет через край. Невозможно переделать простого человека в утонченного интеллектуала, и вы не сможете исправить природу вечного придиры или заядлого ухажера. Короче говоря, невозможно сшить шелковый кошелек из свиного уха! Существуют также и статистические подтверждения этого факта. Многолетние исследования, проведенные Американским институтом старения, показали, что после 30 лет взгляды человека на жизнь и его личность в основе своей не меняются. Другими словами, если в 30 лет вы оптимист, то, скорее всего, вы останетесь таким и в 60, а если вы мрачный, замкнутый и скупой, то вряд ли к старости вы станете дружелюбным и щедрым. Это не означает, однако, что человек вообще не способен меняться и извлекать уроки из жизни. В конце концов, у нас </w:t>
      </w:r>
      <w:r>
        <w:rPr>
          <w:b/>
          <w:bCs/>
          <w:color w:val="000000"/>
          <w:sz w:val="24"/>
          <w:szCs w:val="24"/>
        </w:rPr>
        <w:t xml:space="preserve">есть </w:t>
      </w:r>
      <w:r>
        <w:rPr>
          <w:color w:val="000000"/>
          <w:sz w:val="24"/>
          <w:szCs w:val="24"/>
        </w:rPr>
        <w:t>разум и свобода выбора, и, следовательно, мы способны сами себя изменить. Однако, как правило, это «изменить» на практике означает усердно и настойчиво прилагать усилия, в результате которых мы учимся, как немного улучшить свое поведение. Но даже в этом случае «изменить» не подразумевает, что человек может радикально изменить свою природу. Скорее, он учится тому, как свести к минимуму проявление своих недостатков и усилить, насколько это возможно, свои достоинства.</w:t>
      </w:r>
    </w:p>
    <w:p>
      <w:pPr>
        <w:pStyle w:val="Normal"/>
        <w:shd w:fill="FFFFFF" w:val="clear"/>
        <w:rPr>
          <w:sz w:val="24"/>
          <w:szCs w:val="24"/>
        </w:rPr>
      </w:pPr>
      <w:r>
        <w:rPr>
          <w:color w:val="000000"/>
          <w:sz w:val="24"/>
          <w:szCs w:val="24"/>
        </w:rPr>
        <w:t xml:space="preserve">Если вы вступаете в брак, не обращая внимания на качества характера, которые проявляет ваш партнер в настоящее время, поскольку надеетесь, что в будущем он их улучшит, а вы ему в этом поможете, то, по всей вероятности, в конце вас ждет большое разочарование. Скорее всего, он так и не станет таким, каким бы вы хотели его видеть. Поэтому начинать серьезные отношения с кем-либо лучше только в том случае, если вы убедились, что способны </w:t>
      </w:r>
      <w:r>
        <w:rPr>
          <w:b/>
          <w:bCs/>
          <w:i/>
          <w:iCs/>
          <w:color w:val="000000"/>
          <w:sz w:val="24"/>
          <w:szCs w:val="24"/>
        </w:rPr>
        <w:t xml:space="preserve">принять, уважать </w:t>
      </w:r>
      <w:r>
        <w:rPr>
          <w:color w:val="000000"/>
          <w:sz w:val="24"/>
          <w:szCs w:val="24"/>
        </w:rPr>
        <w:t xml:space="preserve">и </w:t>
      </w:r>
      <w:r>
        <w:rPr>
          <w:b/>
          <w:bCs/>
          <w:color w:val="000000"/>
          <w:sz w:val="24"/>
          <w:szCs w:val="24"/>
        </w:rPr>
        <w:t xml:space="preserve">любить </w:t>
      </w:r>
      <w:r>
        <w:rPr>
          <w:color w:val="000000"/>
          <w:sz w:val="24"/>
          <w:szCs w:val="24"/>
        </w:rPr>
        <w:t xml:space="preserve">этого человека таким, каков он есть </w:t>
      </w:r>
      <w:r>
        <w:rPr>
          <w:b/>
          <w:bCs/>
          <w:i/>
          <w:iCs/>
          <w:color w:val="000000"/>
          <w:sz w:val="24"/>
          <w:szCs w:val="24"/>
        </w:rPr>
        <w:t>сейчас.</w:t>
      </w:r>
    </w:p>
    <w:p>
      <w:pPr>
        <w:pStyle w:val="Normal"/>
        <w:shd w:fill="FFFFFF" w:val="clear"/>
        <w:rPr>
          <w:b/>
          <w:b/>
          <w:sz w:val="24"/>
          <w:szCs w:val="24"/>
        </w:rPr>
      </w:pPr>
      <w:r>
        <w:rPr>
          <w:b/>
          <w:color w:val="000000"/>
          <w:sz w:val="28"/>
          <w:szCs w:val="28"/>
        </w:rPr>
        <w:t>Не закрывайте глаза на знаки, которые указывают на потенциальные проблемы</w:t>
      </w:r>
    </w:p>
    <w:p>
      <w:pPr>
        <w:pStyle w:val="Normal"/>
        <w:shd w:fill="FFFFFF" w:val="clear"/>
        <w:rPr>
          <w:sz w:val="24"/>
          <w:szCs w:val="24"/>
        </w:rPr>
      </w:pPr>
      <w:r>
        <w:rPr>
          <w:color w:val="000000"/>
          <w:sz w:val="24"/>
          <w:szCs w:val="24"/>
        </w:rPr>
        <w:t>Ближе познакомившись со своим будущим партнером и лучше узнав его привычки и характер (на что обычно уходит несколько месяцев), вы можете обнаружить в нем склонности и черты, которые вам не нравятся или которые вас настораживают. Что это? Лишь незначительные странности, причуды и привычки, которые вызывают улыбку, и с которыми вы можете легко мириться? Или же это более серьезные недостатки в характере и поведении, которых слишком много, чтобы их можно было терпеть, и которые указывают на коренные различия в темпераменте, образе жизни и мировоззрении? Не стройте иллюзий и будьте до конца честны перед самим собой, отвечая на этот вопрос, ибо от этого зависит будущее ваших отношений. Лучше посмотреть правде в глаза сейчас, нежели столкнуться с печальной реальностью спустя несколько лет, когда уже будет поздно, и когда ситуация предстанет в гораздо худшем варианте.</w:t>
      </w:r>
    </w:p>
    <w:p>
      <w:pPr>
        <w:pStyle w:val="Normal"/>
        <w:shd w:fill="FFFFFF" w:val="clear"/>
        <w:rPr>
          <w:sz w:val="24"/>
          <w:szCs w:val="24"/>
        </w:rPr>
      </w:pPr>
      <w:r>
        <w:rPr>
          <w:color w:val="000000"/>
          <w:sz w:val="24"/>
          <w:szCs w:val="24"/>
        </w:rPr>
        <w:t xml:space="preserve">Если вас что-то настораживает или беспокоит в характере или поведении вашего партнера, не закрывайте на это глаза, поскольку это могут быть сигналы, которые предвещают серьезные проблемы в будущем. </w:t>
      </w:r>
      <w:r>
        <w:rPr>
          <w:b/>
          <w:bCs/>
          <w:i/>
          <w:iCs/>
          <w:color w:val="000000"/>
          <w:sz w:val="24"/>
          <w:szCs w:val="24"/>
        </w:rPr>
        <w:t xml:space="preserve">Все проблемы, с которыми супруги столкнутся в будущем., можно распознать в зачаточном виде уже в самом начале их отношений. </w:t>
      </w:r>
      <w:r>
        <w:rPr>
          <w:color w:val="000000"/>
          <w:sz w:val="24"/>
          <w:szCs w:val="24"/>
        </w:rPr>
        <w:t xml:space="preserve">Заметив в своем будущем спутнике жизни какой-то недостаток, не впадайте в панику, ибо на свете не существует людей, полностью свободных от недостатков. Весь вопрос лишь в том, являются ли эти беспокоящие вас качества чем-то, с чем вы сможете и готовы иметь дело в будущем, или же это предвестники проблем, с которыми вы не сможете смириться (человек склонен к обмахгу, физическому насилию, он эмоционально зажат и т.п.). Если вас что-то </w:t>
      </w:r>
      <w:r>
        <w:rPr>
          <w:b/>
          <w:bCs/>
          <w:i/>
          <w:iCs/>
          <w:color w:val="000000"/>
          <w:sz w:val="24"/>
          <w:szCs w:val="24"/>
        </w:rPr>
        <w:t xml:space="preserve">по-настоящему </w:t>
      </w:r>
      <w:r>
        <w:rPr>
          <w:color w:val="000000"/>
          <w:sz w:val="24"/>
          <w:szCs w:val="24"/>
        </w:rPr>
        <w:t>беспокоит в характере и поведении вашего партнера, или у вас нет к нему полного доверия (вы не уверены в его прямоте, честности и надежности), ни в коем случае не вступайте в брак с этим человеком. Было бы огромным заблуждением полагать, что после свадьбы положение дел улучшится. Какие бы проблемы во взаимоотношениях у вас ни были до брака, впоследствии они обострятся еще в большей степени. Если ваши отношения были прекрасными, они могут остаться такими же и после свадьбы, однако если они были беспокойными и неустойчивыми, то совместная жизнь лишь усугубит ситуацию.</w:t>
      </w:r>
    </w:p>
    <w:p>
      <w:pPr>
        <w:pStyle w:val="Normal"/>
        <w:shd w:fill="FFFFFF" w:val="clear"/>
        <w:rPr>
          <w:b/>
          <w:b/>
          <w:sz w:val="24"/>
          <w:szCs w:val="24"/>
        </w:rPr>
      </w:pPr>
      <w:r>
        <w:rPr>
          <w:b/>
          <w:color w:val="000000"/>
          <w:sz w:val="28"/>
          <w:szCs w:val="28"/>
        </w:rPr>
        <w:t>Принимайте окончательное решение о браке, лишь хорошо узнав человека</w:t>
      </w:r>
    </w:p>
    <w:p>
      <w:pPr>
        <w:pStyle w:val="Normal"/>
        <w:shd w:fill="FFFFFF" w:val="clear"/>
        <w:rPr>
          <w:sz w:val="24"/>
          <w:szCs w:val="24"/>
        </w:rPr>
      </w:pPr>
      <w:r>
        <w:rPr>
          <w:b/>
          <w:bCs/>
          <w:i/>
          <w:iCs/>
          <w:color w:val="000000"/>
          <w:sz w:val="24"/>
          <w:szCs w:val="24"/>
        </w:rPr>
        <w:t xml:space="preserve">Истинные </w:t>
      </w:r>
      <w:r>
        <w:rPr>
          <w:color w:val="000000"/>
          <w:sz w:val="24"/>
          <w:szCs w:val="24"/>
        </w:rPr>
        <w:t xml:space="preserve">качества человека (его </w:t>
      </w:r>
      <w:r>
        <w:rPr>
          <w:b/>
          <w:bCs/>
          <w:i/>
          <w:iCs/>
          <w:color w:val="000000"/>
          <w:sz w:val="24"/>
          <w:szCs w:val="24"/>
        </w:rPr>
        <w:t xml:space="preserve">внутренний мир) </w:t>
      </w:r>
      <w:r>
        <w:rPr>
          <w:color w:val="000000"/>
          <w:sz w:val="24"/>
          <w:szCs w:val="24"/>
        </w:rPr>
        <w:t>скрыты за внешней оболочкой, и требуется достаточное количество времени (обычно несколько месяцев), чтобы понять их. Вот почему принимать окончательное решение о браке следует лишь тогда, когда вы очень хорошо узнали этого человека. Поговорив со своим будущим партнером всего лишь один, два или даже пять раз, вы вряд ли сможете увидеть более скрытые аспекты его личности. Очень легко произвести хорошее впечатление во время нескольких первых встреч, однако подумайте, как будет вести себя ваш будущий спутник жизни, когда он устанет, или будет чем-то рассержен или раздражен, или чем-то разочарован. Что он за человек? Он честный и прямодушный? Сможет ли он быть верным супругом, и можно ли на него положиться? Нет ли у него скрытых недостатков, которые пагубно отразятся на ваших отношениях? До тех пор пока вы не узнаете достаточно много (и чем больше, тем лучше) о характере, интересах, ожиданиях и жизненной позиции человека, не связывайте себя с ним серьезными обязательствами. Сможете ли вы дать этому человеку то, что он хочет, не идя при этом на компромиссы со своими принципами и не совершая насилия над своей природой? Помните, что вы собираетесь принять одно из самых важных решений в своей жизни. Поэтому не жалейте времени на то, чтобы выяснить, сможет ли этот человек (таким, каков он есть) стать достойным спутником вашей жизни.</w:t>
      </w:r>
    </w:p>
    <w:p>
      <w:pPr>
        <w:pStyle w:val="Normal"/>
        <w:shd w:fill="FFFFFF" w:val="clear"/>
        <w:rPr>
          <w:b/>
          <w:b/>
          <w:sz w:val="24"/>
          <w:szCs w:val="24"/>
        </w:rPr>
      </w:pPr>
      <w:r>
        <w:rPr>
          <w:b/>
          <w:color w:val="000000"/>
          <w:sz w:val="28"/>
          <w:szCs w:val="28"/>
        </w:rPr>
        <w:t>Задавайте много вопросов и внимательно наблюдайте за поведением вашего предполагаемого партнера по</w:t>
      </w:r>
    </w:p>
    <w:p>
      <w:pPr>
        <w:pStyle w:val="Normal"/>
        <w:shd w:fill="FFFFFF" w:val="clear"/>
        <w:rPr>
          <w:b/>
          <w:b/>
          <w:sz w:val="24"/>
          <w:szCs w:val="24"/>
        </w:rPr>
      </w:pPr>
      <w:r>
        <w:rPr>
          <w:b/>
          <w:color w:val="000000"/>
          <w:sz w:val="28"/>
          <w:szCs w:val="28"/>
        </w:rPr>
        <w:t>браку</w:t>
      </w:r>
    </w:p>
    <w:p>
      <w:pPr>
        <w:pStyle w:val="Normal"/>
        <w:shd w:fill="FFFFFF" w:val="clear"/>
        <w:rPr>
          <w:sz w:val="24"/>
          <w:szCs w:val="24"/>
        </w:rPr>
      </w:pPr>
      <w:r>
        <w:rPr>
          <w:color w:val="000000"/>
          <w:sz w:val="24"/>
          <w:szCs w:val="24"/>
        </w:rPr>
        <w:t>Чтобы понять, что на самом деле кроется за внешностью человека, внимательно наблюдайте за его поступками и задавайте много вопросов. Чем больше будет у вас информации о вашем кандидате в супруги, тем легче вам будет судить о том, сочетаются ли его темперамент и взгляды на жизнь с вашими. Если до встречи с вами у этого человека уже были какие-то отношения с представителями противоположного пола, или же он уже состоял в браке и теперь разведен, задайте ему вопросы об этих прежних отношениях, о причинах разрыва (развода) и о том, какие уроки он из этого извлек. Спросите, каковы его взгляды на семейную жизнь вообще, как он относится к детям, к любви, сексу, каковы его представления о духовной жизни и каковы его личные цели. Если вдруг выяснится, что ваши с ним взгляды на жизнь кардинально расходятся, то, скорее всего, вы друг другу не подходите. Спросите также о семье, в которой он (она) вырос(ла), и о том, какие у них в семье взаимоотношения. Многие качества и модели поведения (хорошие или плохие) мы позаимствовали у своих родителей. Если родители вашего будущего партнера по браку люди порядочные и эмоционально уравновешенные, то это несомненный плюс в его пользу. Но если его мать - распущенная женщина, прошедшая через несколько браков, или его отец -алкоголик, который регулярно избивал жену и детей, то этот человек может оказаться и неспособным строить здоровые взаимоотношения в семье.</w:t>
      </w:r>
    </w:p>
    <w:p>
      <w:pPr>
        <w:pStyle w:val="Normal"/>
        <w:shd w:fill="FFFFFF" w:val="clear"/>
        <w:rPr>
          <w:sz w:val="24"/>
          <w:szCs w:val="24"/>
        </w:rPr>
      </w:pPr>
      <w:r>
        <w:rPr>
          <w:color w:val="000000"/>
          <w:sz w:val="24"/>
          <w:szCs w:val="24"/>
        </w:rPr>
        <w:t>Итак, задавать вопросы очень важно. Но еще важнее внимательно наблюдать за поступками человека. Почему? Потому что некоторые люди утаивают внутри свои истинные мысли и чувства, а поступки говорят громче слов. Поэтому наблюдайте за поведением человека, и со временем оно полностью проявит картину его (ее) характера и склада ума. Как он (она) ведет себя по отношению к вам в различных ситуациях? Как он (она) ведет себя по отношению к другим? Если ваш кандидат в супруги не хочет видеть своих родителей и общаться с ними, то едва ли он (она) будет способен на близкие, доверительные отношения. Если ваш будущий спутник жизни предпочитает не говорить о своем прошлом, то за этим может скрываться какая-то серьезная проблема (может быть с ним грубо обходились, когда он был ребенком, или у него было пристрастие к алкоголю, наркотикам и т.п.). Флирт с другими и частое «поглядывание по сторонам» могут указывать на потенциального обманщика, который едва ли будет верным супругом и жизнь с которым будет всегда полна беспокойств. Гнев на предыдущих партнеров может предвещать то, что вы будете следующим, кого потом обвинят во всех грехах и проблемах. Тот, кто всегда категоричен и любит покомандовать, может оказаться настоящим диктатором. Конечно же, приведенные выше примеры - это крайние случаи. Однако они хорошо иллюстрируют общее правило: судите о человеке по его делам и поступкам, а не только по его словам. Наблюдая за поступками вашего кандидата в супруги, вы можете узнать о его</w:t>
      </w:r>
      <w:r>
        <w:rPr>
          <w:sz w:val="24"/>
          <w:szCs w:val="24"/>
        </w:rPr>
        <w:t xml:space="preserve"> </w:t>
      </w:r>
      <w:r>
        <w:rPr>
          <w:color w:val="000000"/>
          <w:sz w:val="24"/>
          <w:szCs w:val="24"/>
        </w:rPr>
        <w:t xml:space="preserve">недостатках. Помните, что, когда дело касается оценки совместимости в браке, невежество </w:t>
      </w:r>
      <w:r>
        <w:rPr>
          <w:b/>
          <w:bCs/>
          <w:i/>
          <w:iCs/>
          <w:color w:val="000000"/>
          <w:sz w:val="24"/>
          <w:szCs w:val="24"/>
        </w:rPr>
        <w:t xml:space="preserve">не является </w:t>
      </w:r>
      <w:r>
        <w:rPr>
          <w:color w:val="000000"/>
          <w:sz w:val="24"/>
          <w:szCs w:val="24"/>
        </w:rPr>
        <w:t>блаженством. Лучше выяснить всю правду, ибо то, что осталось скрытым от вас сейчас, станет очевидным в будущем и, без сомнения, причинит вам сильную боль. Чья-то красивая внешность может свести вас с ума в одно мгновение, однако вам потребуется много времени на то, чтобы увидеть истинные качества человека. На самом ли деле это тот, кого вы искали? Может быть есть кто-то, кто подходит вам больше?</w:t>
      </w:r>
    </w:p>
    <w:p>
      <w:pPr>
        <w:pStyle w:val="Normal"/>
        <w:shd w:fill="FFFFFF" w:val="clear"/>
        <w:rPr>
          <w:sz w:val="24"/>
          <w:szCs w:val="24"/>
        </w:rPr>
      </w:pPr>
      <w:r>
        <w:rPr>
          <w:color w:val="000000"/>
          <w:sz w:val="24"/>
          <w:szCs w:val="24"/>
        </w:rPr>
        <w:t>Женщине необходимо задать себе два вопроса, чтобы понять, будет ли этот мужчина подходящим для нее супругом:</w:t>
      </w:r>
    </w:p>
    <w:p>
      <w:pPr>
        <w:pStyle w:val="Normal"/>
        <w:shd w:fill="FFFFFF" w:val="clear"/>
        <w:rPr>
          <w:sz w:val="24"/>
          <w:szCs w:val="24"/>
        </w:rPr>
      </w:pPr>
      <w:r>
        <w:rPr>
          <w:color w:val="000000"/>
          <w:sz w:val="24"/>
          <w:szCs w:val="24"/>
        </w:rPr>
        <w:t>1)   Хочу ли я, чтобы мои дети унаследовали и переняли качества, которые есть у него?</w:t>
      </w:r>
    </w:p>
    <w:p>
      <w:pPr>
        <w:pStyle w:val="Normal"/>
        <w:shd w:fill="FFFFFF" w:val="clear"/>
        <w:rPr>
          <w:sz w:val="24"/>
          <w:szCs w:val="24"/>
        </w:rPr>
      </w:pPr>
      <w:r>
        <w:rPr>
          <w:color w:val="000000"/>
          <w:sz w:val="24"/>
          <w:szCs w:val="24"/>
        </w:rPr>
        <w:t>2)   Доверяю ли я этому человеку настолько, чтобы отдать свою жизнь в его руки и позволить ему управлять и руководить собой?</w:t>
      </w:r>
    </w:p>
    <w:p>
      <w:pPr>
        <w:pStyle w:val="Normal"/>
        <w:shd w:fill="FFFFFF" w:val="clear"/>
        <w:rPr>
          <w:sz w:val="24"/>
          <w:szCs w:val="24"/>
        </w:rPr>
      </w:pPr>
      <w:r>
        <w:rPr>
          <w:color w:val="000000"/>
          <w:sz w:val="24"/>
          <w:szCs w:val="24"/>
        </w:rPr>
        <w:t>Не жалейте времени на то, чтобы ответить на эти и другие вопросы, упомянутые выше. И помните, что лучше приложить достаточно усилий сейчас, чем потом жалеть и сокрушаться: «Как же это произошло, что я не смог (смогла) увидеть, кем она (он) является на самом деле? Как меня угораздило так ошибиться?»</w:t>
      </w:r>
    </w:p>
    <w:p>
      <w:pPr>
        <w:pStyle w:val="Normal"/>
        <w:shd w:fill="FFFFFF" w:val="clear"/>
        <w:rPr>
          <w:b/>
          <w:b/>
          <w:sz w:val="24"/>
          <w:szCs w:val="24"/>
        </w:rPr>
      </w:pPr>
      <w:r>
        <w:rPr>
          <w:b/>
          <w:color w:val="000000"/>
          <w:sz w:val="28"/>
          <w:szCs w:val="28"/>
        </w:rPr>
        <w:t>Прислушивайтесь к своей интуиции, а также к советам ваших друзей и доброжелателей</w:t>
      </w:r>
    </w:p>
    <w:p>
      <w:pPr>
        <w:pStyle w:val="Normal"/>
        <w:shd w:fill="FFFFFF" w:val="clear"/>
        <w:rPr>
          <w:sz w:val="24"/>
          <w:szCs w:val="24"/>
        </w:rPr>
      </w:pPr>
      <w:r>
        <w:rPr>
          <w:color w:val="000000"/>
          <w:sz w:val="24"/>
          <w:szCs w:val="24"/>
        </w:rPr>
        <w:t xml:space="preserve">Принимать решение о вступлении в брак следует только тогда, когда вы полностью, всем сердцем уверены в правильности своего выбора. Если вы собираетесь жениться (выйти замуж), но у вас еще остались сомнения по поводу данной кандидатуры, - лучше повремените. Посоветуйтесь со своими друзьями и доброжелателями и принимайте решение о браке только с их одобрения. Много раз я убеждался на практике, что непредвзятое мнение друзей и родственников по поводу какого-то конкретного брака являлось надежным индикатором его целесообразности. Особенно тонким чутьем в вопросах того, кто кому подходит, обладают женщины. Моя знакомая (мать одного преданного), которая два раза была замужем и оба раза неудачно, рассказала мне однажды, что, когда она собиралась первый раз выходить замуж, мать не одобряла ее выбор и отговаривала ее от этого </w:t>
      </w:r>
      <w:r>
        <w:rPr>
          <w:color w:val="000000"/>
          <w:sz w:val="22"/>
          <w:szCs w:val="22"/>
        </w:rPr>
        <w:t>брака, однако она не послушалась совета и вопреки предупреждению все-таки вышла замуж за того человека, потому что «они любили друг друга». Но интуиция матери оказалась безошибочной, и брак распался.</w:t>
      </w:r>
    </w:p>
    <w:p>
      <w:pPr>
        <w:pStyle w:val="Normal"/>
        <w:shd w:fill="FFFFFF" w:val="clear"/>
        <w:rPr>
          <w:sz w:val="24"/>
          <w:szCs w:val="24"/>
        </w:rPr>
      </w:pPr>
      <w:r>
        <w:rPr>
          <w:color w:val="000000"/>
          <w:sz w:val="22"/>
          <w:szCs w:val="22"/>
        </w:rPr>
        <w:t>Тем не менее, некоторые люди находят свою вторую половину исключительно благодаря интуиции. Они точно знают и сразу же могут сказать: «Мне нравится этот человек, я могу его уважать, и я хочу до конца своей жизни быть с ним». Они чувс гвуют единение сердец, которое гораздо сильнее их сомнений и страхов, и им не нужно проверять и анализировать совместимость своих качеств и взглядов на жизнь. Интуиция подсказывает им, что это как раз «тот, кто мне нужен», и они полагаются на свой внутренний голос, даже если остальные говорят им что-то другое. Благодаря этому внутреннему единству они уже фактически являются мужем и женой— еще до того, как свадебная церемония официально узаконит и освятит их союз.</w:t>
      </w:r>
    </w:p>
    <w:p>
      <w:pPr>
        <w:pStyle w:val="Normal"/>
        <w:shd w:fill="FFFFFF" w:val="clear"/>
        <w:rPr>
          <w:sz w:val="24"/>
          <w:szCs w:val="24"/>
        </w:rPr>
      </w:pPr>
      <w:r>
        <w:rPr>
          <w:b/>
          <w:bCs/>
          <w:color w:val="000000"/>
          <w:sz w:val="26"/>
          <w:szCs w:val="26"/>
        </w:rPr>
        <w:t>Внешние обстоятельства, которые могут стать</w:t>
      </w:r>
    </w:p>
    <w:p>
      <w:pPr>
        <w:pStyle w:val="Normal"/>
        <w:shd w:fill="FFFFFF" w:val="clear"/>
        <w:rPr>
          <w:sz w:val="24"/>
          <w:szCs w:val="24"/>
        </w:rPr>
      </w:pPr>
      <w:r>
        <w:rPr>
          <w:b/>
          <w:bCs/>
          <w:color w:val="000000"/>
          <w:sz w:val="26"/>
          <w:szCs w:val="26"/>
        </w:rPr>
        <w:t>препятствием для развития стабильных отношений</w:t>
      </w:r>
    </w:p>
    <w:p>
      <w:pPr>
        <w:pStyle w:val="Normal"/>
        <w:shd w:fill="FFFFFF" w:val="clear"/>
        <w:rPr>
          <w:sz w:val="24"/>
          <w:szCs w:val="24"/>
        </w:rPr>
      </w:pPr>
      <w:r>
        <w:rPr>
          <w:b/>
          <w:bCs/>
          <w:color w:val="000000"/>
          <w:sz w:val="26"/>
          <w:szCs w:val="26"/>
        </w:rPr>
        <w:t>или могут разрушить их</w:t>
      </w:r>
    </w:p>
    <w:p>
      <w:pPr>
        <w:pStyle w:val="Normal"/>
        <w:shd w:fill="FFFFFF" w:val="clear"/>
        <w:rPr>
          <w:sz w:val="24"/>
          <w:szCs w:val="24"/>
        </w:rPr>
      </w:pPr>
      <w:r>
        <w:rPr>
          <w:color w:val="000000"/>
          <w:sz w:val="22"/>
          <w:szCs w:val="22"/>
        </w:rPr>
        <w:t xml:space="preserve">Мы уже говорили о недостатках характера - </w:t>
      </w:r>
      <w:r>
        <w:rPr>
          <w:b/>
          <w:bCs/>
          <w:i/>
          <w:iCs/>
          <w:color w:val="000000"/>
          <w:sz w:val="22"/>
          <w:szCs w:val="22"/>
        </w:rPr>
        <w:t xml:space="preserve">внутренних </w:t>
      </w:r>
      <w:r>
        <w:rPr>
          <w:color w:val="000000"/>
          <w:sz w:val="22"/>
          <w:szCs w:val="22"/>
        </w:rPr>
        <w:t xml:space="preserve">качествах человека, которые могут негативно повлиять на отношения в браке или разрушить их. Наряду с этим существует также и ряд </w:t>
      </w:r>
      <w:r>
        <w:rPr>
          <w:b/>
          <w:bCs/>
          <w:i/>
          <w:iCs/>
          <w:color w:val="000000"/>
          <w:sz w:val="22"/>
          <w:szCs w:val="22"/>
        </w:rPr>
        <w:t xml:space="preserve">внешних </w:t>
      </w:r>
      <w:r>
        <w:rPr>
          <w:color w:val="000000"/>
          <w:sz w:val="22"/>
          <w:szCs w:val="22"/>
        </w:rPr>
        <w:t>обстоятельств, которые могут стать препятствиями для стабильных отношений. Иметь дело с проблемами, вызванными этими внешними причинами, может быть даже сложнее, чем с недостатками характера, потому что последние, по крайней мере, относятся к нашим внутренним качествам, и мы можем хоть как-то их исправить. Известный американский терапевт Барбара де Анджелис называет эти внешние препятствия «бомбами замедленного действия, подложенными под совместимость». «Бомбы замедленного действия» - это неблагоприятные обстоятельства, которые, в большинстве случаев, невозможно изменить или устранить. Проблемы, которые вызывают эти «бомбы», обычно незаметны в начале отношений и проявляются лишь со временем. Часто влюбленные осознают наличие неблагоприятных факторов, которые со временем могут вылиться в неразрешимую проблему, однако не обращают на это никакого внимания или же просто надеются, что их любовь поможет преодолеть все сложности и</w:t>
      </w:r>
      <w:r>
        <w:rPr>
          <w:sz w:val="24"/>
          <w:szCs w:val="24"/>
        </w:rPr>
        <w:t xml:space="preserve"> </w:t>
      </w:r>
      <w:r>
        <w:rPr>
          <w:color w:val="000000"/>
          <w:sz w:val="22"/>
          <w:szCs w:val="22"/>
        </w:rPr>
        <w:t>сохранить отношения. К сожалению, невозможно решить проблему, просто закрыв на нее глаза, и в какой то момент отношения могут не выдержать «взрыва» неблагоприятных обстоятельств. Если вы знаете о таких потенциальных сложностях в ваших отношениях, то лучше обратить на это пристальное внимание еще в самом начале, нежели просто игнорировать их и надеяться, что они уйдут сами по себе. Общее правило, касающееся всех «бомб замедленного действия», таково: чем больше и сильнее различия, тем мощнее взрыв. Ниже приводится список основных «бомб замедленного действия».</w:t>
      </w:r>
    </w:p>
    <w:p>
      <w:pPr>
        <w:pStyle w:val="Normal"/>
        <w:shd w:fill="FFFFFF" w:val="clear"/>
        <w:rPr>
          <w:sz w:val="24"/>
          <w:szCs w:val="24"/>
        </w:rPr>
      </w:pPr>
      <w:r>
        <w:rPr>
          <w:color w:val="000000"/>
          <w:sz w:val="22"/>
          <w:szCs w:val="22"/>
        </w:rPr>
        <w:t>1)   Значительная разница в возрасте.</w:t>
      </w:r>
    </w:p>
    <w:p>
      <w:pPr>
        <w:pStyle w:val="Normal"/>
        <w:shd w:fill="FFFFFF" w:val="clear"/>
        <w:rPr>
          <w:sz w:val="24"/>
          <w:szCs w:val="24"/>
        </w:rPr>
      </w:pPr>
      <w:r>
        <w:rPr>
          <w:color w:val="000000"/>
          <w:sz w:val="22"/>
          <w:szCs w:val="22"/>
        </w:rPr>
        <w:t>2)   Принадлежность к разным религиозным традициям или различия в религиозных убеждениях.</w:t>
      </w:r>
    </w:p>
    <w:p>
      <w:pPr>
        <w:pStyle w:val="Normal"/>
        <w:shd w:fill="FFFFFF" w:val="clear"/>
        <w:rPr>
          <w:sz w:val="24"/>
          <w:szCs w:val="24"/>
        </w:rPr>
      </w:pPr>
      <w:r>
        <w:rPr>
          <w:color w:val="000000"/>
          <w:sz w:val="22"/>
          <w:szCs w:val="22"/>
        </w:rPr>
        <w:t>3)   Принадлежность к разным культурным (этническим) традициям.</w:t>
      </w:r>
    </w:p>
    <w:p>
      <w:pPr>
        <w:pStyle w:val="Normal"/>
        <w:shd w:fill="FFFFFF" w:val="clear"/>
        <w:rPr>
          <w:sz w:val="24"/>
          <w:szCs w:val="24"/>
        </w:rPr>
      </w:pPr>
      <w:r>
        <w:rPr>
          <w:color w:val="000000"/>
          <w:sz w:val="22"/>
          <w:szCs w:val="22"/>
        </w:rPr>
        <w:t>4)   Разница   в   уровне   образования   и   социальном положении.</w:t>
      </w:r>
    </w:p>
    <w:p>
      <w:pPr>
        <w:pStyle w:val="Normal"/>
        <w:shd w:fill="FFFFFF" w:val="clear"/>
        <w:rPr>
          <w:sz w:val="24"/>
          <w:szCs w:val="24"/>
        </w:rPr>
      </w:pPr>
      <w:r>
        <w:rPr>
          <w:color w:val="000000"/>
          <w:sz w:val="22"/>
          <w:szCs w:val="22"/>
        </w:rPr>
        <w:t>5)   Родители или дети одного из партнеров не принимают другого.</w:t>
      </w:r>
    </w:p>
    <w:p>
      <w:pPr>
        <w:pStyle w:val="Normal"/>
        <w:shd w:fill="FFFFFF" w:val="clear"/>
        <w:rPr>
          <w:sz w:val="24"/>
          <w:szCs w:val="24"/>
        </w:rPr>
      </w:pPr>
      <w:r>
        <w:rPr>
          <w:color w:val="000000"/>
          <w:sz w:val="22"/>
          <w:szCs w:val="22"/>
        </w:rPr>
        <w:t>6)   Отношения между партнерами, которые живут на большом расстоянии друг от друга.</w:t>
      </w:r>
    </w:p>
    <w:p>
      <w:pPr>
        <w:pStyle w:val="Normal"/>
        <w:shd w:fill="FFFFFF" w:val="clear"/>
        <w:rPr>
          <w:sz w:val="24"/>
          <w:szCs w:val="24"/>
        </w:rPr>
      </w:pPr>
      <w:r>
        <w:rPr>
          <w:color w:val="000000"/>
          <w:sz w:val="22"/>
          <w:szCs w:val="22"/>
        </w:rPr>
        <w:t>7)   Вы все еще привязаны к своему бывшему партнеру, или же он до сих пор привязан к вам.</w:t>
      </w:r>
    </w:p>
    <w:p>
      <w:pPr>
        <w:pStyle w:val="Normal"/>
        <w:shd w:fill="FFFFFF" w:val="clear"/>
        <w:rPr>
          <w:sz w:val="24"/>
          <w:szCs w:val="24"/>
        </w:rPr>
      </w:pPr>
      <w:r>
        <w:rPr>
          <w:b/>
          <w:bCs/>
          <w:color w:val="000000"/>
          <w:sz w:val="26"/>
          <w:szCs w:val="26"/>
        </w:rPr>
        <w:t>Значительная разница в возрасте</w:t>
      </w:r>
    </w:p>
    <w:p>
      <w:pPr>
        <w:pStyle w:val="Normal"/>
        <w:shd w:fill="FFFFFF" w:val="clear"/>
        <w:rPr>
          <w:sz w:val="24"/>
          <w:szCs w:val="24"/>
        </w:rPr>
      </w:pPr>
      <w:r>
        <w:rPr>
          <w:color w:val="000000"/>
          <w:sz w:val="22"/>
          <w:szCs w:val="22"/>
        </w:rPr>
        <w:t xml:space="preserve">Значительная разница между супругами в возрасте может вызвать серьезные проблемы во взаимоотношениях. «Значительная разница» означает 10 лет и больше. Чем больше партнеры различаются по уровню зрелости и накопленному жизненному опыту, тем больше вероятность возникновения конфликтов. Иногда отношения между супругами с большим разрывом в возрасте складываются вполне нормально, и оба многому учатся друг у друга. В других же случаях отношения так натянуты, и возникает столько разочарований, что жить дальше вместе становится просто невозможно. Супруги, у которых в браке заложена эта «бомба замедленного действия», вначале могут и не подозревать о грядущих трудностях. Но как только их первые </w:t>
      </w:r>
      <w:r>
        <w:rPr>
          <w:color w:val="000000"/>
          <w:sz w:val="24"/>
          <w:szCs w:val="24"/>
        </w:rPr>
        <w:t>чувства улягутся, и жизнь войдет в привычную колею, они могут обнаружить, что разница в возрасте доставляет гораздо больше проблем, чем они могли даже предположить.</w:t>
      </w:r>
    </w:p>
    <w:p>
      <w:pPr>
        <w:pStyle w:val="Normal"/>
        <w:shd w:fill="FFFFFF" w:val="clear"/>
        <w:rPr>
          <w:sz w:val="24"/>
          <w:szCs w:val="24"/>
        </w:rPr>
      </w:pPr>
      <w:r>
        <w:rPr>
          <w:color w:val="000000"/>
          <w:sz w:val="24"/>
          <w:szCs w:val="24"/>
        </w:rPr>
        <w:t>Если вы старший по возрасту супруг, вас могут раздражать незрелость вашего партнера и отсутствие у него жизненного опыта. Вы уже знаете, как позаботится о себе; вы понимаете, что если вы переживаете какой-то кризис, то это еще не конец света; вы извлекли уроки из своих ошибок и знаете, как поступать правильно. Поэтому у вас может возникнуть чувство раздражения, когда вы увидите, как ваш юный спутник набивает себе шишки, получая от жизни те же уроки, которые вы уже давно прошли. Имея гораздо больший жизненный опыт, вы будете помогать своему партнеру, постоянно поучая и исправляя его и давая ему ценные советы. Фактически, вы начнете действовать в роли родителя и обращаться со своим младшим партнером как с ребенком, а это может разрушить взаимоотношения. В свою очередь младший партнер может решить, что ему не доверяют, или что вы его не уважаете, и в ответ поступит как взбунтовавшийся подросток - разобидится и убежит. В другом варианте старший партнер может, сам того не желая, оказаться в роли родителя и, не испытывая от этого никакой радости, будет изо всех сил пытаться сбросить с себя это бремя. Если вы младший по возрасту партнер, вам, естественно, захочется, чтобы ваш старший спутник шел по жизни таким же бодрым и энергичным шагом, как и вы. Но тот может решить, что такая скорость слишком велика для него, и предпочтет более размеренный образ жизни. Также я слышал, что старшие по возрасту супруги могут сильно ревновать, поскольку они очень боятся, как бы их юные партнеры по браку не влюбились в кого-то из своих ровесников (которые гораздо моложе, и потому более привлекательны).</w:t>
      </w:r>
    </w:p>
    <w:p>
      <w:pPr>
        <w:pStyle w:val="Normal"/>
        <w:shd w:fill="FFFFFF" w:val="clear"/>
        <w:rPr>
          <w:sz w:val="24"/>
          <w:szCs w:val="24"/>
        </w:rPr>
      </w:pPr>
      <w:r>
        <w:rPr>
          <w:b/>
          <w:bCs/>
          <w:color w:val="000000"/>
          <w:sz w:val="26"/>
          <w:szCs w:val="26"/>
        </w:rPr>
        <w:t>Принадлежность к разным религиозным традициям или различия в религиозных убеждениях</w:t>
      </w:r>
    </w:p>
    <w:p>
      <w:pPr>
        <w:pStyle w:val="Normal"/>
        <w:shd w:fill="FFFFFF" w:val="clear"/>
        <w:rPr>
          <w:sz w:val="24"/>
          <w:szCs w:val="24"/>
        </w:rPr>
      </w:pPr>
      <w:r>
        <w:rPr>
          <w:color w:val="000000"/>
          <w:sz w:val="24"/>
          <w:szCs w:val="24"/>
        </w:rPr>
        <w:t>Как правило, эта проблема не возникает в семьях преданных, поскольку обычно они не вступают в брак с представителями других конфессий. Однако я знаю несколько случаев, когда инициированные преданные влюблялись и создавали семьи с теми, кто не придерживался убеждений вайшнавов. Это может привести к большим трудностям и неразберихе в жизни, так как религиозные убеждения редко когда меняются с течением</w:t>
      </w:r>
      <w:r>
        <w:rPr>
          <w:sz w:val="24"/>
          <w:szCs w:val="24"/>
        </w:rPr>
        <w:t xml:space="preserve"> </w:t>
      </w:r>
      <w:r>
        <w:rPr>
          <w:color w:val="000000"/>
          <w:sz w:val="24"/>
          <w:szCs w:val="24"/>
        </w:rPr>
        <w:t>времени. Вначале, когда вы только познакомились, духовные убеждения и ценности могут и не быть главной темой ваших бесед. Вы начнете замечать проблемы только по мере развития ваших отношений. К сожалению, ваши чувства друг к другу могут стать к этому времени такими сильными, что расстаться будет очень трудно, даже если вы и будете понимать неизбежность этого. Отношения с партнером, чьи религиозные убеждения отличаются от ваших, могут складываться самым замечательным образом -до первого праздника или какой-то особой даты, отмечаемой в вашей традиции. И тогда те спорные вопросы, на которые вы до этого предпочитали закрывать глаза, могут вдруг оказаться в самом центре внимания. Ваш партнер может почувствовать себя стесненным, или ему могут вообще не понравиться вайшнавские традиции и обычаи, а также ваши обеты преданного. А вы, в свою очередь, не сможете и не захотите отказаться от своих убеждений.</w:t>
      </w:r>
    </w:p>
    <w:p>
      <w:pPr>
        <w:pStyle w:val="Normal"/>
        <w:shd w:fill="FFFFFF" w:val="clear"/>
        <w:rPr>
          <w:sz w:val="24"/>
          <w:szCs w:val="24"/>
        </w:rPr>
      </w:pPr>
      <w:r>
        <w:rPr>
          <w:color w:val="000000"/>
          <w:sz w:val="24"/>
          <w:szCs w:val="24"/>
        </w:rPr>
        <w:t>Можно легко поддаться искушению и снизить свои духовные стандарты, если вы заметите, что строгое следование им возводит между вами и вашим партнером стену отчуждения. Однако не стоит идти на компромисс - не поддавайтесь этому соблазну. Будьте честными перед самим собой. Лучше не вступать в серьезные отношения (с перспективой будущего брака) с тем, чьи религиозные убеждения отличаются от ваших. Если же это произошло, то в самом начале ваших отношений выясните со своим партнером, как вы собираетесь воспитывать детей, отмечать праздники, и как будут уживаться друг с другом духовные практики каждого из вас в вашей совместной жизни. Учтите, что чем дольше вы будете откладывать эти вопросы на потом, тем более болезненным будет осознание возможной несовместимости.</w:t>
      </w:r>
    </w:p>
    <w:p>
      <w:pPr>
        <w:pStyle w:val="Normal"/>
        <w:shd w:fill="FFFFFF" w:val="clear"/>
        <w:rPr>
          <w:sz w:val="24"/>
          <w:szCs w:val="24"/>
        </w:rPr>
      </w:pPr>
      <w:r>
        <w:rPr>
          <w:b/>
          <w:bCs/>
          <w:color w:val="000000"/>
          <w:sz w:val="24"/>
          <w:szCs w:val="24"/>
        </w:rPr>
        <w:t>Принадлежность к разным культурным (этническим)</w:t>
      </w:r>
    </w:p>
    <w:p>
      <w:pPr>
        <w:pStyle w:val="Normal"/>
        <w:shd w:fill="FFFFFF" w:val="clear"/>
        <w:rPr>
          <w:sz w:val="24"/>
          <w:szCs w:val="24"/>
        </w:rPr>
      </w:pPr>
      <w:r>
        <w:rPr>
          <w:b/>
          <w:bCs/>
          <w:color w:val="000000"/>
          <w:sz w:val="24"/>
          <w:szCs w:val="24"/>
        </w:rPr>
        <w:t>традициям</w:t>
      </w:r>
    </w:p>
    <w:p>
      <w:pPr>
        <w:pStyle w:val="Normal"/>
        <w:shd w:fill="FFFFFF" w:val="clear"/>
        <w:rPr>
          <w:sz w:val="24"/>
          <w:szCs w:val="24"/>
        </w:rPr>
      </w:pPr>
      <w:r>
        <w:rPr>
          <w:color w:val="000000"/>
          <w:sz w:val="24"/>
          <w:szCs w:val="24"/>
        </w:rPr>
        <w:t>Жизненные ценности каждого из нас формируются в зависимости от нашего воспитания, образования и принадлежности к определенной национальной культуре, и поэтому они у всех различны. Наши ценности - это наши убеждения по поводу того, что хорошо и что плохо, что правильно и что нет. Эти ценности определяют наше отношение к разным вещам: деньгам, сексу, роли мужчины и женщины, религии и т.д., а также они обуславливают наши привычки и образ жизни.</w:t>
      </w:r>
    </w:p>
    <w:p>
      <w:pPr>
        <w:pStyle w:val="Normal"/>
        <w:shd w:fill="FFFFFF" w:val="clear"/>
        <w:rPr>
          <w:sz w:val="24"/>
          <w:szCs w:val="24"/>
        </w:rPr>
      </w:pPr>
      <w:r>
        <w:rPr>
          <w:color w:val="000000"/>
          <w:sz w:val="24"/>
          <w:szCs w:val="24"/>
        </w:rPr>
        <w:t>Например, если вы родились и воспитывались в восточной ..культуре,-которая традиционно считается консервативной, вы будете считать само собой разумеющимся, что муж является главой семьи, и что его желания важнее желаний жены. Если вы мужчина, вы будете уверены в том, что женщина должна быть целый день занята какой-то деятельностью по дому, ходить за покупками, готовить и т.д. Однако в западной культуре девушек воспитывают совершенно по-другому, и поэтому у западных женщин совсем другое представление о своей роли в семье и обществе. Если западная женщина выйдет замуж за представителя вышеупомянутой консервативной культуры, то вряд ли она будет счастлива в подобном браке, поскольку муж будет требовать от нее то, что она не может и не хочет делать. Поэтому если вы и ваш партнер по браку воспитывались в разных культурных традициях, то ваша семейная жизнь может превратиться в арену сражений. Опыт показывает, что, когда представители разных культур вступают в брак, они обычно не способны жить друг с другом в гармонии, поскольку их мышление и образ жизни радикально отличаются.</w:t>
      </w:r>
    </w:p>
    <w:p>
      <w:pPr>
        <w:pStyle w:val="Normal"/>
        <w:shd w:fill="FFFFFF" w:val="clear"/>
        <w:rPr>
          <w:b/>
          <w:b/>
          <w:sz w:val="24"/>
          <w:szCs w:val="24"/>
        </w:rPr>
      </w:pPr>
      <w:r>
        <w:rPr>
          <w:b/>
          <w:color w:val="000000"/>
          <w:sz w:val="28"/>
          <w:szCs w:val="28"/>
        </w:rPr>
        <w:t>Разница в уровне образования и социальном положении</w:t>
      </w:r>
    </w:p>
    <w:p>
      <w:pPr>
        <w:pStyle w:val="Normal"/>
        <w:shd w:fill="FFFFFF" w:val="clear"/>
        <w:rPr>
          <w:sz w:val="24"/>
          <w:szCs w:val="24"/>
        </w:rPr>
      </w:pPr>
      <w:r>
        <w:rPr>
          <w:color w:val="000000"/>
          <w:sz w:val="24"/>
          <w:szCs w:val="24"/>
        </w:rPr>
        <w:t>Ранее мы уже обсуждали, как разница в уровне образования супругов может стать причиной серьезных проблем в их взаимоотношениях. Сейчас же мы приведем пример того, как негативно могут повлиять на гармонию семейных отношений различия супругов в их социальном статусе. Допустим, что девушка из бедной семьи выходит замуж за сына богатого бизнесмена. Воспитывала ее одинокая мать, вынужденная трудиться на двух работах, чтобы прокормить четырех детей. Под влиянием примера своей матери, надрывавшейся на работе, девушка считает, что очень важно откладывать деньги на будущее, и поэтому она тратит их только на самое необходимое и ни на что больше. Воспитание мужа было совсем иным. Его семья достаточно богата, и его принцип: «Бери от жизни самое лучшее». Он сорит деньгами и не отказывает себе ни в чем. Результат: муж и жена не могут прийти к согласию по поводу того, как же им надо тратить деньги, и постоянно ссорятся на этой почве.</w:t>
      </w:r>
    </w:p>
    <w:p>
      <w:pPr>
        <w:pStyle w:val="Normal"/>
        <w:shd w:fill="FFFFFF" w:val="clear"/>
        <w:rPr>
          <w:b/>
          <w:b/>
          <w:sz w:val="24"/>
          <w:szCs w:val="24"/>
        </w:rPr>
      </w:pPr>
      <w:r>
        <w:rPr>
          <w:b/>
          <w:color w:val="000000"/>
          <w:sz w:val="28"/>
          <w:szCs w:val="28"/>
        </w:rPr>
        <w:t>Ваши родители или дети не принимают вашего</w:t>
      </w:r>
    </w:p>
    <w:p>
      <w:pPr>
        <w:pStyle w:val="Normal"/>
        <w:shd w:fill="FFFFFF" w:val="clear"/>
        <w:rPr>
          <w:b/>
          <w:b/>
          <w:sz w:val="24"/>
          <w:szCs w:val="24"/>
        </w:rPr>
      </w:pPr>
      <w:r>
        <w:rPr>
          <w:b/>
          <w:color w:val="000000"/>
          <w:sz w:val="28"/>
          <w:szCs w:val="28"/>
        </w:rPr>
        <w:t>партнера</w:t>
      </w:r>
    </w:p>
    <w:p>
      <w:pPr>
        <w:pStyle w:val="Normal"/>
        <w:shd w:fill="FFFFFF" w:val="clear"/>
        <w:rPr>
          <w:sz w:val="24"/>
          <w:szCs w:val="24"/>
        </w:rPr>
      </w:pPr>
      <w:r>
        <w:rPr>
          <w:color w:val="000000"/>
          <w:sz w:val="24"/>
          <w:szCs w:val="24"/>
        </w:rPr>
        <w:t>Еще одно возможное препятствие в совместной жизни - ваши родители могут не одобрить кандидатуру человека, которого вы выбрали своим партнером по браку. Демонстрируя свое недовольство и желая наказать «непрошеных» зятя или невестку за то, что они «увели у нас нашего ребенка», родители могут начать вести себя с ними крайне неуважительно или вообще их игнорировать. Особенно явно это проявляется в таких странах, как Индия, где слово родителей традиционно является законом для детей. Иногда родственники ухитряются посеять большие раздоры в семье их сына или дочери, постоянно жалуясь на неугодных зятя или невестку или пренебрежительно отзываясь о них. Дети таких «едких» родителей могут попытаться объяснить им, что критиковать и обижать их супруга (супругу) - это все равно, что критиковать и обижать их самим. Они могут попросить своих родителей относиться к их партнеру по браку более тепло, вежливо и уважительно. Эта просьба может возыметь действие, а может и нет. Если ваши родители очень дороги вам, и вы хотите сохранить с ними дружеские отношения, может было бы более благоразумным вступать в брак только с тем, кто заслуживает одобрение ваших родителей.</w:t>
      </w:r>
    </w:p>
    <w:p>
      <w:pPr>
        <w:pStyle w:val="Normal"/>
        <w:shd w:fill="FFFFFF" w:val="clear"/>
        <w:rPr>
          <w:sz w:val="24"/>
          <w:szCs w:val="24"/>
        </w:rPr>
      </w:pPr>
      <w:r>
        <w:rPr>
          <w:color w:val="000000"/>
          <w:sz w:val="24"/>
          <w:szCs w:val="24"/>
        </w:rPr>
        <w:t>Ситуация, когда вы женитесь (выходите замуж) вторично, и у вас или у вашего партнера есть дети от предыдущего брака, тоже может стать причиной больших проблем. Дети могут сделать жизнь своего нового родителя (отчима или мачехи) такой невыносимой, что под вопросом окажется существование и этого повторного брака. В Америке уже более половины всех детей воспитываются в семьях, где один из родителей не их родной. А уровень разводов при этом по-прежнему продолжает расти - и в Америке, и в ИСККОН. Если у вас есть дети от первого брака, то на этой почве могут возникать ссоры между вами и вашим новым супругом (супругой). Ему (ей) может показаться, что в ваших отношениях вы больше принимаете сторону детей, а не его (ее). Дети же могут вести себя совершенно несносно для того, чтобы довести отчима или мачеху «до ручки» и изгнать его (ее) из семьи. Тогда их мама или папа будут принадлежать только им, и может быть, появится хоть какой-то шанс, что родители снова будут жить вместе. Дети могут бунтовать и ужасно себя вести, поскольку чувствуют себя брошенными и ненужными (особенно со стороны того из родителей, кто ушедаиз семьи), а также, поскольку боятся вновь пережить эту боль.</w:t>
      </w:r>
    </w:p>
    <w:p>
      <w:pPr>
        <w:pStyle w:val="Normal"/>
        <w:shd w:fill="FFFFFF" w:val="clear"/>
        <w:rPr>
          <w:b/>
          <w:b/>
          <w:sz w:val="24"/>
          <w:szCs w:val="24"/>
        </w:rPr>
      </w:pPr>
      <w:r>
        <w:rPr>
          <w:b/>
          <w:color w:val="000000"/>
          <w:sz w:val="28"/>
          <w:szCs w:val="28"/>
        </w:rPr>
        <w:t>Вы все еше привязаны к своему бывшему партнеру, или же он до сих пор привязан к вам</w:t>
      </w:r>
    </w:p>
    <w:p>
      <w:pPr>
        <w:pStyle w:val="Normal"/>
        <w:shd w:fill="FFFFFF" w:val="clear"/>
        <w:rPr>
          <w:sz w:val="24"/>
          <w:szCs w:val="24"/>
        </w:rPr>
      </w:pPr>
      <w:r>
        <w:rPr>
          <w:color w:val="000000"/>
          <w:sz w:val="24"/>
          <w:szCs w:val="24"/>
        </w:rPr>
        <w:t xml:space="preserve">Завязывая отношения с: человеком, который все еще привязан к своему;бывшему партнеру, вы рискуете испытать большое разочарован </w:t>
      </w:r>
      <w:r>
        <w:rPr>
          <w:color w:val="000000"/>
          <w:sz w:val="24"/>
          <w:szCs w:val="24"/>
          <w:lang w:val="en-US"/>
        </w:rPr>
        <w:t>vie</w:t>
      </w:r>
      <w:r>
        <w:rPr>
          <w:color w:val="000000"/>
          <w:sz w:val="24"/>
          <w:szCs w:val="24"/>
        </w:rPr>
        <w:t>. До тех пор, пока ваш партнер не оставит эту привязанность и не посвятит всего себя вам. счастья у вас не будет. Ваше общение не будет полноценным (вы будете чувствовать, что в эмоциональном плане его «нет» рядом с вами. он где-то в другом месте), так как он по-прежнему будет думать о своей прошлой любви и будет больше озабочен чувствами своего бывшего партнера, нежели вашими. Если вы оказались в «любовном треугольнике», вам следует либо уйти, либо поставить перед вашим партнером ультиматум: «Или ты выкинешь из головы своего бывшего партнера и перестанешь чувствовать себя обязанным по отношению к нему, или я уйду».</w:t>
      </w:r>
    </w:p>
    <w:p>
      <w:pPr>
        <w:pStyle w:val="Normal"/>
        <w:shd w:fill="FFFFFF" w:val="clear"/>
        <w:rPr>
          <w:sz w:val="24"/>
          <w:szCs w:val="24"/>
        </w:rPr>
      </w:pPr>
      <w:r>
        <w:rPr>
          <w:color w:val="000000"/>
          <w:sz w:val="24"/>
          <w:szCs w:val="24"/>
        </w:rPr>
        <w:t xml:space="preserve">Если же окажется, что бывший супруг (бывшая супруга) вашего партнера никак не может смириться со своей потерей, то вы должны знать, что этот человек (подавленный происшедшим или истеричный) может разрушить ваши новые отношения. Он (она) может превратить вашу жизнь в кошмар, обрушив на вас и вашего супруга (супругу) град телефонных звонков, надоедая вам своими постоянными визитами и заставляя вас чувствовать себя виновником разрыва его (ее) прежних отношений. Он (она) может попытаться соблазнить вашего партнера в надежде заполучить его обратно, или настроит против него детей, или будет угрожать возмездием (с помощью финансовых мер или другими средствами). Это описание может вызвать у вас улыбку недоверия: «Такое бывает только в. кино». Не смейтесь - такое случается и в жизни. Если вам не дает-покоя бывший супруг (бывшая супруга) вашего партнера, </w:t>
      </w:r>
      <w:r>
        <w:rPr>
          <w:i/>
          <w:iCs/>
          <w:color w:val="000000"/>
          <w:sz w:val="24"/>
          <w:szCs w:val="24"/>
        </w:rPr>
        <w:t xml:space="preserve">то &gt;що </w:t>
      </w:r>
      <w:r>
        <w:rPr>
          <w:color w:val="000000"/>
          <w:sz w:val="24"/>
          <w:szCs w:val="24"/>
        </w:rPr>
        <w:t>может происходить по двум причинам. Либо ваш нынешний, спутник все еще не порвал свои прежние отношения полностью и ему очень трудно сделать это, так как он не хочет причинять боль своему бывшему партнеру, либо его бывший партнер никак не может смириться со своей потерей и охвачен идеей снова/увести его к себе.</w:t>
      </w:r>
    </w:p>
    <w:p>
      <w:pPr>
        <w:pStyle w:val="Normal"/>
        <w:shd w:fill="FFFFFF" w:val="clear"/>
        <w:rPr>
          <w:b/>
          <w:b/>
          <w:sz w:val="24"/>
          <w:szCs w:val="24"/>
        </w:rPr>
      </w:pPr>
      <w:r>
        <w:rPr>
          <w:b/>
          <w:color w:val="000000"/>
          <w:sz w:val="28"/>
          <w:szCs w:val="28"/>
        </w:rPr>
        <w:t>Отношения между партнерами, которые живут на большом расстоянии друг от друга</w:t>
      </w:r>
    </w:p>
    <w:p>
      <w:pPr>
        <w:pStyle w:val="Normal"/>
        <w:shd w:fill="FFFFFF" w:val="clear"/>
        <w:rPr>
          <w:sz w:val="24"/>
          <w:szCs w:val="24"/>
        </w:rPr>
      </w:pPr>
      <w:r>
        <w:rPr>
          <w:color w:val="000000"/>
          <w:sz w:val="24"/>
          <w:szCs w:val="24"/>
        </w:rPr>
        <w:t>Иногда отношения между двумя людьми складываются таким образом, что они любят друг друга, но не могут проводить достаточно времени вместе, так как живут друг от друга слишком далеко. «В чем же здесь проблема? - спросите вы. - Это обычная ситуация в наш век, когда развитие транспорта и информационных сетей значительно оживило и облегчило связь между разными странами». Проблема в том, что в этой ситуации вы не сможете достаточно хорошо узнать друг друга, и поэтому ваши отношения будут казаться вам ^ гораздо более идиллическими, чем они есть на самом деле. Вот один из примеров. Во время ежегодного фестиваля в Шридхаме Маяпуре молодой преданный из Австралии познакомился с девушкой, которая училась в гурукуле и жила в Европе. Они очень понравились друг другу, и последующие 10 дней практически не расставались. Встречаясь вместе, они гуляли и обсуждали все на свете, в том числе и возможность будущего брака. По прошествии двух недель они вернулись в свои страны и продолжали поддерживать общение по переписке. Раз в год юноша приезжал на несколько дней в Европу, или девушка прилетала в Австралию на пару недель, или они встречались на очередном фестивале в Маяпуре. Так прошло два-три года, и в конце концов они решили пожениться. Какая опасность может вас подстерегать в подобном случае? Вы не сможете увидеть человека в различных жизненных ситуациях: когда он болен, переживает кризис или давление обстоятельств, когда он устал или раздражен; когда он чем-то напуган или столкнулся с трудностями. Все эти и другие ситуации могут очень многое рассказать вам о его характере и качествах, однако эти стороны личности человека невозможно увидеть с большого расстояния - вы должны быть рядом.</w:t>
      </w:r>
    </w:p>
    <w:p>
      <w:pPr>
        <w:pStyle w:val="Normal"/>
        <w:shd w:fill="FFFFFF" w:val="clear"/>
        <w:rPr>
          <w:sz w:val="24"/>
          <w:szCs w:val="24"/>
        </w:rPr>
      </w:pPr>
      <w:r>
        <w:rPr>
          <w:b/>
          <w:bCs/>
          <w:i/>
          <w:iCs/>
          <w:color w:val="000000"/>
          <w:sz w:val="24"/>
          <w:szCs w:val="24"/>
        </w:rPr>
        <w:t xml:space="preserve">Когда </w:t>
      </w:r>
      <w:r>
        <w:rPr>
          <w:i/>
          <w:iCs/>
          <w:color w:val="000000"/>
          <w:sz w:val="24"/>
          <w:szCs w:val="24"/>
        </w:rPr>
        <w:t xml:space="preserve">двое возлюбленных живут на большом </w:t>
      </w:r>
      <w:r>
        <w:rPr>
          <w:b/>
          <w:bCs/>
          <w:i/>
          <w:iCs/>
          <w:color w:val="000000"/>
          <w:sz w:val="24"/>
          <w:szCs w:val="24"/>
        </w:rPr>
        <w:t xml:space="preserve">расстоянии друг </w:t>
      </w:r>
      <w:r>
        <w:rPr>
          <w:i/>
          <w:iCs/>
          <w:color w:val="000000"/>
          <w:sz w:val="24"/>
          <w:szCs w:val="24"/>
        </w:rPr>
        <w:t xml:space="preserve">от </w:t>
      </w:r>
      <w:r>
        <w:rPr>
          <w:b/>
          <w:bCs/>
          <w:i/>
          <w:iCs/>
          <w:color w:val="000000"/>
          <w:sz w:val="24"/>
          <w:szCs w:val="24"/>
        </w:rPr>
        <w:t xml:space="preserve">друга, </w:t>
      </w:r>
      <w:r>
        <w:rPr>
          <w:i/>
          <w:iCs/>
          <w:color w:val="000000"/>
          <w:sz w:val="24"/>
          <w:szCs w:val="24"/>
        </w:rPr>
        <w:t xml:space="preserve">их представления </w:t>
      </w:r>
      <w:r>
        <w:rPr>
          <w:b/>
          <w:bCs/>
          <w:i/>
          <w:iCs/>
          <w:color w:val="000000"/>
          <w:sz w:val="24"/>
          <w:szCs w:val="24"/>
        </w:rPr>
        <w:t>о том, насколько они совместимы, часто далеки от реальности.</w:t>
      </w:r>
    </w:p>
    <w:p>
      <w:pPr>
        <w:pStyle w:val="Normal"/>
        <w:shd w:fill="FFFFFF" w:val="clear"/>
        <w:rPr>
          <w:sz w:val="24"/>
          <w:szCs w:val="24"/>
        </w:rPr>
      </w:pPr>
      <w:r>
        <w:rPr>
          <w:color w:val="000000"/>
          <w:sz w:val="24"/>
          <w:szCs w:val="24"/>
        </w:rPr>
        <w:t>У них может быть очень мало общего, но так как они проводят вместе всего лишь несколько дней в году, эти дни могут показаться им похожими на праздник или веселые каникулы. Однако когда они будут на самом деле жить вместе, жизнь уже болыпе не будет напоминать бесконечный веселый праздник. Семейная жизнь означает   постоянные   близкие   отношения,    и   если вы несовместимы со своим партнером, то вскоре обнаружите, что многое в нем вас раздражает, что вы все больше и больше спорите друг с другом, и что вы уже не сходите по нему с ума, как это было вначале. Чтобы «роман на расстоянии» вылился в итоге в нормальные, стабильные отношения, необходимо, чтобы оба партнера жили в одном месте. Это единственный способ выяснить, совместимы ли они друг с другом или нет.</w:t>
      </w:r>
    </w:p>
    <w:p>
      <w:pPr>
        <w:pStyle w:val="Normal"/>
        <w:shd w:fill="FFFFFF" w:val="clear"/>
        <w:rPr>
          <w:b/>
          <w:b/>
          <w:sz w:val="24"/>
          <w:szCs w:val="24"/>
        </w:rPr>
      </w:pPr>
      <w:r>
        <w:rPr>
          <w:b/>
          <w:color w:val="000000"/>
          <w:sz w:val="28"/>
          <w:szCs w:val="28"/>
        </w:rPr>
        <w:t>Не вступайте в брак с человеком лишь из-за его</w:t>
      </w:r>
    </w:p>
    <w:p>
      <w:pPr>
        <w:pStyle w:val="Normal"/>
        <w:shd w:fill="FFFFFF" w:val="clear"/>
        <w:rPr>
          <w:b/>
          <w:b/>
          <w:sz w:val="24"/>
          <w:szCs w:val="24"/>
        </w:rPr>
      </w:pPr>
      <w:r>
        <w:rPr>
          <w:b/>
          <w:color w:val="000000"/>
          <w:sz w:val="28"/>
          <w:szCs w:val="28"/>
        </w:rPr>
        <w:t>внешних достоинств (положения в обществе, красоты</w:t>
      </w:r>
    </w:p>
    <w:p>
      <w:pPr>
        <w:pStyle w:val="Normal"/>
        <w:shd w:fill="FFFFFF" w:val="clear"/>
        <w:rPr>
          <w:b/>
          <w:b/>
          <w:sz w:val="24"/>
          <w:szCs w:val="24"/>
        </w:rPr>
      </w:pPr>
      <w:r>
        <w:rPr>
          <w:b/>
          <w:color w:val="000000"/>
          <w:sz w:val="28"/>
          <w:szCs w:val="28"/>
        </w:rPr>
        <w:t>или денег). Смотрите на его внутренние качества!</w:t>
      </w:r>
    </w:p>
    <w:p>
      <w:pPr>
        <w:pStyle w:val="Normal"/>
        <w:shd w:fill="FFFFFF" w:val="clear"/>
        <w:rPr>
          <w:sz w:val="24"/>
          <w:szCs w:val="24"/>
        </w:rPr>
      </w:pPr>
      <w:r>
        <w:rPr>
          <w:color w:val="000000"/>
          <w:sz w:val="24"/>
          <w:szCs w:val="24"/>
        </w:rPr>
        <w:t xml:space="preserve">Некоторые люди начинают отношения с представителями противоположного пола лишь потому, что им вскружили голову их внешние черты (которые мало чего общего имеют с их истинными качествами): прекрасные глаза, мягкая улыбка, высокая грудь, широкие плечи и т.д. Будьте осторожны: какая-то одна привлекательная черта в человеке может заставить вас думать, что он (она) обладает </w:t>
      </w:r>
      <w:r>
        <w:rPr>
          <w:b/>
          <w:bCs/>
          <w:i/>
          <w:iCs/>
          <w:color w:val="000000"/>
          <w:sz w:val="24"/>
          <w:szCs w:val="24"/>
        </w:rPr>
        <w:t xml:space="preserve">всеми </w:t>
      </w:r>
      <w:r>
        <w:rPr>
          <w:color w:val="000000"/>
          <w:sz w:val="24"/>
          <w:szCs w:val="24"/>
        </w:rPr>
        <w:t>качествами, которые вы хотели бы видеть в своем идеале. Ваше восхищение одним из качеств его (ее) личности еще не сделает его (ее) идеальным спутником жизни. Попавшись на эту приманку, вы можете оказаться вместе с человеком, который совсем вам не подходит. Если голубые глаза, или чудесный голос, или престижное положение в обществе - это единственное качество, по которому вы определили, что вы созданы друг для друга, то ваши отношения не продлятся долго. В конце концов, много ли удовлетворения вы успеете получить, неотрывно смотря в ее голубые глаза или гордясь его положением (скажем, президента храма), прежде чем осознаете, что вы нуждаетесь в гораздо большем? Другая грань той же проблемы: если вас пленили в человеке его положение в обществе, слава, деньги или красивая внешность, не забывайте, что положение дел может измениться (и несомненно изменится). Если вдруг ваш муж потеряет свое положение в обществе, или с годами у него появится животик, будете ли вы по-прежнему любить и уважать его?</w:t>
      </w:r>
    </w:p>
    <w:p>
      <w:pPr>
        <w:pStyle w:val="Normal"/>
        <w:shd w:fill="FFFFFF" w:val="clear"/>
        <w:rPr>
          <w:sz w:val="24"/>
          <w:szCs w:val="24"/>
        </w:rPr>
      </w:pPr>
      <w:r>
        <w:rPr>
          <w:color w:val="000000"/>
          <w:sz w:val="24"/>
          <w:szCs w:val="24"/>
        </w:rPr>
        <w:t>Итак, выбирая себе подходящего спутника жизни, не судите о человеке только по его внешним качествам (таким, как положение в обществе, внешность и т.д.). Постарайтесь увидеть, что скрывается за его внешностью, каков он на самом деле, и спросите себя, нравятся ли вам помимо его материальных</w:t>
      </w:r>
      <w:r>
        <w:rPr>
          <w:sz w:val="24"/>
          <w:szCs w:val="24"/>
        </w:rPr>
        <w:t xml:space="preserve"> </w:t>
      </w:r>
      <w:r>
        <w:rPr>
          <w:color w:val="000000"/>
          <w:sz w:val="24"/>
          <w:szCs w:val="24"/>
        </w:rPr>
        <w:t>достоинств также его характер и внутренние качества. Может случиться так, что человек, которого вы отвергли, посчитав его «неподходящей парой» лишь поскольку он не так физически силен, богат и знатен, как раз мог бы составить вам прекрасную пару, в то время как «королева красоты» или «выгодный вариант» с толстым кошельком или престижным положением может сделать вашу жизнь полностью несчастной. Не становитесь жертвой материальных соблазнов. Не преувеличивайте ценности материальных достояний и престижа, которые вам может дать данный человек. Смотрите на его внутренние качества.</w:t>
      </w:r>
    </w:p>
    <w:p>
      <w:pPr>
        <w:pStyle w:val="Normal"/>
        <w:shd w:fill="FFFFFF" w:val="clear"/>
        <w:rPr>
          <w:b/>
          <w:b/>
          <w:sz w:val="24"/>
          <w:szCs w:val="24"/>
        </w:rPr>
      </w:pPr>
      <w:r>
        <w:rPr>
          <w:b/>
          <w:color w:val="000000"/>
          <w:sz w:val="28"/>
          <w:szCs w:val="28"/>
        </w:rPr>
        <w:t>Не вступайте в брак с человеком только потому, что вы чувствуете к нему жалость</w:t>
      </w:r>
    </w:p>
    <w:p>
      <w:pPr>
        <w:pStyle w:val="Normal"/>
        <w:shd w:fill="FFFFFF" w:val="clear"/>
        <w:rPr>
          <w:sz w:val="24"/>
          <w:szCs w:val="24"/>
        </w:rPr>
      </w:pPr>
      <w:r>
        <w:rPr>
          <w:color w:val="000000"/>
          <w:sz w:val="24"/>
          <w:szCs w:val="24"/>
        </w:rPr>
        <w:t xml:space="preserve">Если у вашего предполагаемого партнера по браку большие сложности со здоровьем или серьезные финансовые или эмоциональные проблемы, а вы чувствуете себя обязанным ему помочь, то вы можете связать свою жизнь с человеком, с которым вы несовместимы, и отношения с ним не будут здоровыми и гармоничными. В этом случае вы можете по ошибке принять сочувствие за любовь. То есть вы вступаете в брак не потому, что любите его, или потому, что вы подходите друг другу, а поскольку вы не хотите чувствовать себя виноватым за то, что бросили его, беспомощного и одинокого, на произвол судьбы. Но такого рода взаимоотношения вряд ли сделают вас счастливым. Какое-то время вы будете чувствовать себя могущественным покровителем, но в итоге это станет для вас лишь тяжким бременем, и вы будете измотаны, разочарованы или обижены. Опять же: только вам решать, что вы считаете приемлемым в своем спутнике жизни, однако опыт показывает, что взаимоотношения, в которых один партнер полностью зависит от помощи другого, часто кончаются разочарованием и обидой. Ключом к пониманию проблемы здесь является уважение. Если вы не чувствуете уважения к своему партнеру и не можете гордиться им таким, каков он (она) есть, не вступайте с ним (ней) в брак. Такие отношения (с «перевесом в одну сторону») лишены гармонии. Может прийти время, когда забота и помощь потребуются вам, и ваш во всем зависимый партнер ничем не сможет вам помочь, </w:t>
      </w:r>
      <w:r>
        <w:rPr>
          <w:b/>
          <w:bCs/>
          <w:color w:val="000000"/>
          <w:sz w:val="24"/>
          <w:szCs w:val="24"/>
        </w:rPr>
        <w:t xml:space="preserve">и </w:t>
      </w:r>
      <w:r>
        <w:rPr>
          <w:color w:val="000000"/>
          <w:sz w:val="24"/>
          <w:szCs w:val="24"/>
        </w:rPr>
        <w:t>в этом случае вы можете почувствовать разочарование и обиду на него.</w:t>
      </w:r>
    </w:p>
    <w:p>
      <w:pPr>
        <w:pStyle w:val="Normal"/>
        <w:shd w:fill="FFFFFF" w:val="clear"/>
        <w:rPr>
          <w:sz w:val="24"/>
          <w:szCs w:val="24"/>
        </w:rPr>
      </w:pPr>
      <w:r>
        <w:rPr>
          <w:color w:val="000000"/>
          <w:sz w:val="28"/>
          <w:szCs w:val="28"/>
          <w:lang w:val="en-US"/>
        </w:rPr>
        <w:t>He</w:t>
      </w:r>
      <w:r>
        <w:rPr>
          <w:color w:val="000000"/>
          <w:sz w:val="28"/>
          <w:szCs w:val="28"/>
        </w:rPr>
        <w:t xml:space="preserve"> вступайте в брак только потому, что потеряли надежду найти подходящего спутника жизни</w:t>
      </w:r>
    </w:p>
    <w:p>
      <w:pPr>
        <w:pStyle w:val="Normal"/>
        <w:shd w:fill="FFFFFF" w:val="clear"/>
        <w:rPr>
          <w:sz w:val="24"/>
          <w:szCs w:val="24"/>
        </w:rPr>
      </w:pPr>
      <w:r>
        <w:rPr>
          <w:color w:val="000000"/>
          <w:sz w:val="24"/>
          <w:szCs w:val="24"/>
        </w:rPr>
        <w:t>Если у вас заниженная самооценка, или вы уже потеряли надежду найти свой идеал, вы можете согласиться на брак с любым человеком, который проявляет к вам какой-то интерес. В этом случае главным критерием вашей оценки будет не совместимость с этим человеком, а то, нравитесь ли вы ему или нет. В результате вы можете связать свою жизнь с тем, кто вовсе не соответствует вашим представлениям о спутнике жизни, о котором вы мечтали.</w:t>
      </w:r>
    </w:p>
    <w:p>
      <w:pPr>
        <w:pStyle w:val="Normal"/>
        <w:shd w:fill="FFFFFF" w:val="clear"/>
        <w:rPr>
          <w:sz w:val="24"/>
          <w:szCs w:val="24"/>
        </w:rPr>
      </w:pPr>
      <w:r>
        <w:rPr>
          <w:color w:val="000000"/>
          <w:sz w:val="24"/>
          <w:szCs w:val="24"/>
        </w:rPr>
        <w:t>Если люди вступают в брак, не имея взаимной любви, они иногда могут скрывать, что их партнер им совсем не подходит. Они устраивают своего рода спектакль, в котором играют роль идеальной пары. Они могут говорить и действовать не так, как им хотелось бы, а так, как это выгодно в интересах брака. Обычно такие семьи существуют недолго. Нет никакого смысла создавать видимость того, что вы идеально друг другу подходите, если это не так. Если вы делаете то, что вам не по душе, или скрываете свои мысли и молчите, когда хочется возразить, вы всего лишь оттягиваете тот момент, когда существующая проблема все равно всплывет на поверхность. И, скорее всего, что несмотря на все ваши старания, ваши отношения рано или поздно зайдут в тупик, и вы решите расстаться.</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sz w:val="24"/>
          <w:szCs w:val="24"/>
        </w:rPr>
      </w:pPr>
      <w:r>
        <w:rPr>
          <w:color w:val="000000"/>
          <w:sz w:val="32"/>
          <w:szCs w:val="32"/>
        </w:rPr>
        <w:t>Содержание</w:t>
      </w:r>
    </w:p>
    <w:p>
      <w:pPr>
        <w:pStyle w:val="Normal"/>
        <w:shd w:fill="FFFFFF" w:val="clear"/>
        <w:rPr>
          <w:sz w:val="24"/>
          <w:szCs w:val="24"/>
        </w:rPr>
      </w:pPr>
      <w:r>
        <w:rPr>
          <w:color w:val="000000"/>
          <w:sz w:val="22"/>
          <w:szCs w:val="22"/>
        </w:rPr>
        <w:t>Предисловие.................................................................................................3</w:t>
      </w:r>
    </w:p>
    <w:p>
      <w:pPr>
        <w:pStyle w:val="Normal"/>
        <w:shd w:fill="FFFFFF" w:val="clear"/>
        <w:rPr>
          <w:sz w:val="24"/>
          <w:szCs w:val="24"/>
        </w:rPr>
      </w:pPr>
      <w:r>
        <w:rPr>
          <w:color w:val="000000"/>
          <w:sz w:val="22"/>
          <w:szCs w:val="22"/>
        </w:rPr>
        <w:t>Чем может помочь астрология при выборе спутника жизни...................5</w:t>
      </w:r>
    </w:p>
    <w:p>
      <w:pPr>
        <w:pStyle w:val="Normal"/>
        <w:shd w:fill="FFFFFF" w:val="clear"/>
        <w:rPr>
          <w:sz w:val="24"/>
          <w:szCs w:val="24"/>
        </w:rPr>
      </w:pPr>
      <w:r>
        <w:rPr>
          <w:color w:val="000000"/>
          <w:sz w:val="22"/>
          <w:szCs w:val="22"/>
        </w:rPr>
        <w:t>Ответственность за окончательный выбор партнера по браку лежит на</w:t>
      </w:r>
    </w:p>
    <w:p>
      <w:pPr>
        <w:pStyle w:val="Normal"/>
        <w:shd w:fill="FFFFFF" w:val="clear"/>
        <w:rPr>
          <w:sz w:val="24"/>
          <w:szCs w:val="24"/>
        </w:rPr>
      </w:pPr>
      <w:r>
        <w:rPr>
          <w:color w:val="000000"/>
          <w:sz w:val="22"/>
          <w:szCs w:val="22"/>
        </w:rPr>
        <w:t>вас.............................................................................................................6</w:t>
      </w:r>
    </w:p>
    <w:p>
      <w:pPr>
        <w:pStyle w:val="Normal"/>
        <w:shd w:fill="FFFFFF" w:val="clear"/>
        <w:rPr>
          <w:sz w:val="24"/>
          <w:szCs w:val="24"/>
        </w:rPr>
      </w:pPr>
      <w:r>
        <w:rPr>
          <w:color w:val="000000"/>
          <w:sz w:val="22"/>
          <w:szCs w:val="22"/>
        </w:rPr>
        <w:t>На что можно рассчитывать, обращаясь к астрологу, и на что нет........7</w:t>
      </w:r>
    </w:p>
    <w:p>
      <w:pPr>
        <w:pStyle w:val="Normal"/>
        <w:shd w:fill="FFFFFF" w:val="clear"/>
        <w:rPr>
          <w:sz w:val="24"/>
          <w:szCs w:val="24"/>
        </w:rPr>
      </w:pPr>
      <w:r>
        <w:rPr>
          <w:color w:val="000000"/>
          <w:sz w:val="22"/>
          <w:szCs w:val="22"/>
        </w:rPr>
        <w:t>О различиях в методах сверки гороскопов на совместимость: индийская</w:t>
      </w:r>
    </w:p>
    <w:p>
      <w:pPr>
        <w:pStyle w:val="Normal"/>
        <w:shd w:fill="FFFFFF" w:val="clear"/>
        <w:rPr>
          <w:sz w:val="24"/>
          <w:szCs w:val="24"/>
        </w:rPr>
      </w:pPr>
      <w:r>
        <w:rPr>
          <w:color w:val="000000"/>
          <w:sz w:val="22"/>
          <w:szCs w:val="22"/>
        </w:rPr>
        <w:t>и западная школы...................................................................................9</w:t>
      </w:r>
    </w:p>
    <w:p>
      <w:pPr>
        <w:pStyle w:val="Normal"/>
        <w:shd w:fill="FFFFFF" w:val="clear"/>
        <w:rPr>
          <w:sz w:val="24"/>
          <w:szCs w:val="24"/>
        </w:rPr>
      </w:pPr>
      <w:r>
        <w:rPr>
          <w:color w:val="000000"/>
          <w:sz w:val="22"/>
          <w:szCs w:val="22"/>
        </w:rPr>
        <w:t>Чтобы найти свою вторую половину, составьте список качеств, которые</w:t>
      </w:r>
    </w:p>
    <w:p>
      <w:pPr>
        <w:pStyle w:val="Normal"/>
        <w:shd w:fill="FFFFFF" w:val="clear"/>
        <w:rPr>
          <w:sz w:val="24"/>
          <w:szCs w:val="24"/>
        </w:rPr>
      </w:pPr>
      <w:r>
        <w:rPr>
          <w:color w:val="000000"/>
          <w:sz w:val="22"/>
          <w:szCs w:val="22"/>
        </w:rPr>
        <w:t>бы вы хотели видеть в идеальном для вас спутнике жизни............. 14</w:t>
      </w:r>
    </w:p>
    <w:p>
      <w:pPr>
        <w:pStyle w:val="Normal"/>
        <w:shd w:fill="FFFFFF" w:val="clear"/>
        <w:rPr>
          <w:sz w:val="24"/>
          <w:szCs w:val="24"/>
        </w:rPr>
      </w:pPr>
      <w:r>
        <w:rPr>
          <w:color w:val="000000"/>
          <w:sz w:val="22"/>
          <w:szCs w:val="22"/>
        </w:rPr>
        <w:t>Поймите, что реально не существует человека, который бы</w:t>
      </w:r>
    </w:p>
    <w:p>
      <w:pPr>
        <w:pStyle w:val="Normal"/>
        <w:shd w:fill="FFFFFF" w:val="clear"/>
        <w:rPr>
          <w:sz w:val="24"/>
          <w:szCs w:val="24"/>
        </w:rPr>
      </w:pPr>
      <w:r>
        <w:rPr>
          <w:color w:val="000000"/>
          <w:sz w:val="22"/>
          <w:szCs w:val="22"/>
        </w:rPr>
        <w:t>соответствовал всем вашим ожиданиям и требованиям................... 15</w:t>
      </w:r>
    </w:p>
    <w:p>
      <w:pPr>
        <w:pStyle w:val="Normal"/>
        <w:shd w:fill="FFFFFF" w:val="clear"/>
        <w:rPr>
          <w:sz w:val="24"/>
          <w:szCs w:val="24"/>
        </w:rPr>
      </w:pPr>
      <w:r>
        <w:rPr>
          <w:color w:val="000000"/>
          <w:sz w:val="22"/>
          <w:szCs w:val="22"/>
        </w:rPr>
        <w:t>Готовы ли вы к близким, доверительным отношениям?........................ 17</w:t>
      </w:r>
    </w:p>
    <w:p>
      <w:pPr>
        <w:pStyle w:val="Normal"/>
        <w:shd w:fill="FFFFFF" w:val="clear"/>
        <w:rPr>
          <w:sz w:val="24"/>
          <w:szCs w:val="24"/>
        </w:rPr>
      </w:pPr>
      <w:r>
        <w:rPr>
          <w:color w:val="000000"/>
          <w:sz w:val="22"/>
          <w:szCs w:val="22"/>
        </w:rPr>
        <w:t>Девушка не должна превосходить по качествам юношу........................ 18</w:t>
      </w:r>
    </w:p>
    <w:p>
      <w:pPr>
        <w:pStyle w:val="Normal"/>
        <w:shd w:fill="FFFFFF" w:val="clear"/>
        <w:rPr>
          <w:sz w:val="24"/>
          <w:szCs w:val="24"/>
        </w:rPr>
      </w:pPr>
      <w:r>
        <w:rPr>
          <w:color w:val="000000"/>
          <w:sz w:val="22"/>
          <w:szCs w:val="22"/>
        </w:rPr>
        <w:t>Чтобы брак был успешным, необходимы взаимная привязанность,</w:t>
      </w:r>
    </w:p>
    <w:p>
      <w:pPr>
        <w:pStyle w:val="Normal"/>
        <w:shd w:fill="FFFFFF" w:val="clear"/>
        <w:rPr>
          <w:sz w:val="24"/>
          <w:szCs w:val="24"/>
        </w:rPr>
      </w:pPr>
      <w:r>
        <w:rPr>
          <w:color w:val="000000"/>
          <w:sz w:val="22"/>
          <w:szCs w:val="22"/>
        </w:rPr>
        <w:t>совместимость и ответственность супругов друг перед другом.......20</w:t>
      </w:r>
    </w:p>
    <w:p>
      <w:pPr>
        <w:pStyle w:val="Normal"/>
        <w:shd w:fill="FFFFFF" w:val="clear"/>
        <w:rPr>
          <w:sz w:val="24"/>
          <w:szCs w:val="24"/>
        </w:rPr>
      </w:pPr>
      <w:r>
        <w:rPr>
          <w:color w:val="000000"/>
          <w:sz w:val="22"/>
          <w:szCs w:val="22"/>
        </w:rPr>
        <w:t>Без взаимной любви отношения в браке не сложатся............................22</w:t>
      </w:r>
    </w:p>
    <w:p>
      <w:pPr>
        <w:pStyle w:val="Normal"/>
        <w:shd w:fill="FFFFFF" w:val="clear"/>
        <w:rPr>
          <w:sz w:val="24"/>
          <w:szCs w:val="24"/>
        </w:rPr>
      </w:pPr>
      <w:r>
        <w:rPr>
          <w:color w:val="000000"/>
          <w:sz w:val="22"/>
          <w:szCs w:val="22"/>
        </w:rPr>
        <w:t>Привязанность, которая развивается постепенно, может быть более</w:t>
      </w:r>
    </w:p>
    <w:p>
      <w:pPr>
        <w:pStyle w:val="Normal"/>
        <w:shd w:fill="FFFFFF" w:val="clear"/>
        <w:rPr>
          <w:sz w:val="24"/>
          <w:szCs w:val="24"/>
        </w:rPr>
      </w:pPr>
      <w:r>
        <w:rPr>
          <w:color w:val="000000"/>
          <w:sz w:val="22"/>
          <w:szCs w:val="22"/>
        </w:rPr>
        <w:t>крепкой, чем «любовь с первого взгляда»..........................................23</w:t>
      </w:r>
    </w:p>
    <w:p>
      <w:pPr>
        <w:pStyle w:val="Normal"/>
        <w:shd w:fill="FFFFFF" w:val="clear"/>
        <w:rPr>
          <w:sz w:val="24"/>
          <w:szCs w:val="24"/>
        </w:rPr>
      </w:pPr>
      <w:r>
        <w:rPr>
          <w:color w:val="000000"/>
          <w:sz w:val="22"/>
          <w:szCs w:val="22"/>
        </w:rPr>
        <w:t>Опасайтесь вожделения - оно ослепляет................................................24</w:t>
      </w:r>
    </w:p>
    <w:p>
      <w:pPr>
        <w:pStyle w:val="Normal"/>
        <w:shd w:fill="FFFFFF" w:val="clear"/>
        <w:rPr>
          <w:sz w:val="24"/>
          <w:szCs w:val="24"/>
        </w:rPr>
      </w:pPr>
      <w:r>
        <w:rPr>
          <w:color w:val="000000"/>
          <w:sz w:val="22"/>
          <w:szCs w:val="22"/>
        </w:rPr>
        <w:t>Совместимость означает сходство в большинстве сфер жизни.............26</w:t>
      </w:r>
    </w:p>
    <w:p>
      <w:pPr>
        <w:pStyle w:val="Normal"/>
        <w:shd w:fill="FFFFFF" w:val="clear"/>
        <w:rPr>
          <w:sz w:val="24"/>
          <w:szCs w:val="24"/>
        </w:rPr>
      </w:pPr>
      <w:r>
        <w:rPr>
          <w:color w:val="000000"/>
          <w:sz w:val="22"/>
          <w:szCs w:val="22"/>
        </w:rPr>
        <w:t>Некоторые статистические факты по поводу совместимости................27</w:t>
      </w:r>
    </w:p>
    <w:p>
      <w:pPr>
        <w:pStyle w:val="Normal"/>
        <w:shd w:fill="FFFFFF" w:val="clear"/>
        <w:rPr>
          <w:sz w:val="24"/>
          <w:szCs w:val="24"/>
        </w:rPr>
      </w:pPr>
      <w:r>
        <w:rPr>
          <w:color w:val="000000"/>
          <w:sz w:val="22"/>
          <w:szCs w:val="22"/>
        </w:rPr>
        <w:t>О физической совместимости...................................................................27</w:t>
      </w:r>
    </w:p>
    <w:p>
      <w:pPr>
        <w:pStyle w:val="Normal"/>
        <w:shd w:fill="FFFFFF" w:val="clear"/>
        <w:rPr>
          <w:sz w:val="24"/>
          <w:szCs w:val="24"/>
        </w:rPr>
      </w:pPr>
      <w:r>
        <w:rPr>
          <w:color w:val="000000"/>
          <w:sz w:val="22"/>
          <w:szCs w:val="22"/>
        </w:rPr>
        <w:t>О сексуальной совместимости..................................................................28</w:t>
      </w:r>
    </w:p>
    <w:p>
      <w:pPr>
        <w:pStyle w:val="Normal"/>
        <w:shd w:fill="FFFFFF" w:val="clear"/>
        <w:rPr>
          <w:sz w:val="24"/>
          <w:szCs w:val="24"/>
        </w:rPr>
      </w:pPr>
      <w:r>
        <w:rPr>
          <w:color w:val="000000"/>
          <w:sz w:val="22"/>
          <w:szCs w:val="22"/>
        </w:rPr>
        <w:t>Об интеллектуальной совместимости......................................................30</w:t>
      </w:r>
    </w:p>
    <w:p>
      <w:pPr>
        <w:pStyle w:val="Normal"/>
        <w:shd w:fill="FFFFFF" w:val="clear"/>
        <w:rPr>
          <w:sz w:val="24"/>
          <w:szCs w:val="24"/>
        </w:rPr>
      </w:pPr>
      <w:r>
        <w:rPr>
          <w:color w:val="000000"/>
          <w:sz w:val="22"/>
          <w:szCs w:val="22"/>
        </w:rPr>
        <w:t>Убедитесь, что ваш будущий спутник жизни разделяет ваши</w:t>
      </w:r>
    </w:p>
    <w:p>
      <w:pPr>
        <w:pStyle w:val="Normal"/>
        <w:shd w:fill="FFFFFF" w:val="clear"/>
        <w:rPr>
          <w:sz w:val="24"/>
          <w:szCs w:val="24"/>
        </w:rPr>
      </w:pPr>
      <w:r>
        <w:rPr>
          <w:color w:val="000000"/>
          <w:sz w:val="22"/>
          <w:szCs w:val="22"/>
        </w:rPr>
        <w:t>приоритеты............................................................................................31</w:t>
      </w:r>
    </w:p>
    <w:p>
      <w:pPr>
        <w:pStyle w:val="Normal"/>
        <w:shd w:fill="FFFFFF" w:val="clear"/>
        <w:rPr>
          <w:sz w:val="24"/>
          <w:szCs w:val="24"/>
        </w:rPr>
      </w:pPr>
      <w:r>
        <w:rPr>
          <w:color w:val="000000"/>
          <w:sz w:val="22"/>
          <w:szCs w:val="22"/>
        </w:rPr>
        <w:t>Не попадайтесь в ловушку частичной совместимости...........................31</w:t>
      </w:r>
    </w:p>
    <w:p>
      <w:pPr>
        <w:pStyle w:val="Normal"/>
        <w:shd w:fill="FFFFFF" w:val="clear"/>
        <w:rPr>
          <w:color w:val="000000"/>
          <w:sz w:val="22"/>
          <w:szCs w:val="22"/>
        </w:rPr>
      </w:pPr>
      <w:r>
        <w:rPr>
          <w:color w:val="000000"/>
          <w:sz w:val="22"/>
          <w:szCs w:val="22"/>
        </w:rPr>
        <w:t xml:space="preserve">Недостатки характера, которые могут разрушить отношения в браке . 32 </w:t>
      </w:r>
    </w:p>
    <w:p>
      <w:pPr>
        <w:pStyle w:val="Normal"/>
        <w:shd w:fill="FFFFFF" w:val="clear"/>
        <w:rPr>
          <w:sz w:val="24"/>
          <w:szCs w:val="24"/>
        </w:rPr>
      </w:pPr>
      <w:r>
        <w:rPr>
          <w:color w:val="000000"/>
          <w:sz w:val="22"/>
          <w:szCs w:val="22"/>
        </w:rPr>
        <w:t>Поймите, что основные черты характера человека остаются теми же на</w:t>
      </w:r>
    </w:p>
    <w:p>
      <w:pPr>
        <w:pStyle w:val="Normal"/>
        <w:shd w:fill="FFFFFF" w:val="clear"/>
        <w:rPr>
          <w:sz w:val="24"/>
          <w:szCs w:val="24"/>
        </w:rPr>
      </w:pPr>
      <w:r>
        <w:rPr>
          <w:color w:val="000000"/>
          <w:sz w:val="22"/>
          <w:szCs w:val="22"/>
        </w:rPr>
        <w:t>протяжении всей жизни.......................................................................34</w:t>
      </w:r>
    </w:p>
    <w:p>
      <w:pPr>
        <w:pStyle w:val="Normal"/>
        <w:shd w:fill="FFFFFF" w:val="clear"/>
        <w:rPr>
          <w:sz w:val="24"/>
          <w:szCs w:val="24"/>
        </w:rPr>
      </w:pPr>
      <w:r>
        <w:rPr>
          <w:color w:val="000000"/>
          <w:sz w:val="22"/>
          <w:szCs w:val="22"/>
        </w:rPr>
        <w:t>Не закрывайте глаза на знаки, которые указывают на потенциальные</w:t>
      </w:r>
    </w:p>
    <w:p>
      <w:pPr>
        <w:pStyle w:val="Normal"/>
        <w:shd w:fill="FFFFFF" w:val="clear"/>
        <w:rPr>
          <w:sz w:val="24"/>
          <w:szCs w:val="24"/>
        </w:rPr>
      </w:pPr>
      <w:r>
        <w:rPr>
          <w:color w:val="000000"/>
          <w:sz w:val="22"/>
          <w:szCs w:val="22"/>
        </w:rPr>
        <w:t>проблемы...........................•...................................................................36</w:t>
      </w:r>
    </w:p>
    <w:p>
      <w:pPr>
        <w:pStyle w:val="Normal"/>
        <w:shd w:fill="FFFFFF" w:val="clear"/>
        <w:rPr>
          <w:sz w:val="24"/>
          <w:szCs w:val="24"/>
        </w:rPr>
      </w:pPr>
      <w:r>
        <w:rPr>
          <w:color w:val="000000"/>
          <w:sz w:val="22"/>
          <w:szCs w:val="22"/>
        </w:rPr>
        <w:t>Принимайте окончательное решение о браке, лишь хорошо узнав</w:t>
      </w:r>
    </w:p>
    <w:p>
      <w:pPr>
        <w:pStyle w:val="Normal"/>
        <w:shd w:fill="FFFFFF" w:val="clear"/>
        <w:rPr>
          <w:sz w:val="24"/>
          <w:szCs w:val="24"/>
        </w:rPr>
      </w:pPr>
      <w:r>
        <w:rPr>
          <w:color w:val="000000"/>
          <w:sz w:val="22"/>
          <w:szCs w:val="22"/>
        </w:rPr>
        <w:t>человека.................................................................................................37</w:t>
      </w:r>
    </w:p>
    <w:p>
      <w:pPr>
        <w:pStyle w:val="Normal"/>
        <w:shd w:fill="FFFFFF" w:val="clear"/>
        <w:rPr>
          <w:sz w:val="24"/>
          <w:szCs w:val="24"/>
        </w:rPr>
      </w:pPr>
      <w:r>
        <w:rPr>
          <w:color w:val="000000"/>
          <w:sz w:val="22"/>
          <w:szCs w:val="22"/>
        </w:rPr>
        <w:t>Задавайте много вопросов и внимательно наблюдайте за поведением</w:t>
      </w:r>
    </w:p>
    <w:p>
      <w:pPr>
        <w:pStyle w:val="Normal"/>
        <w:shd w:fill="FFFFFF" w:val="clear"/>
        <w:rPr>
          <w:sz w:val="24"/>
          <w:szCs w:val="24"/>
        </w:rPr>
      </w:pPr>
      <w:r>
        <w:rPr>
          <w:color w:val="000000"/>
          <w:sz w:val="22"/>
          <w:szCs w:val="22"/>
        </w:rPr>
        <w:t>вашего предполагаемого партнерам» браку......................................37</w:t>
      </w:r>
    </w:p>
    <w:p>
      <w:pPr>
        <w:pStyle w:val="Normal"/>
        <w:shd w:fill="FFFFFF" w:val="clear"/>
        <w:rPr>
          <w:sz w:val="24"/>
          <w:szCs w:val="24"/>
        </w:rPr>
      </w:pPr>
      <w:r>
        <w:rPr>
          <w:color w:val="000000"/>
          <w:sz w:val="22"/>
          <w:szCs w:val="22"/>
        </w:rPr>
        <w:t>Прислушивайтесь к своей интуиции, а также к советам ваших друзей и</w:t>
      </w:r>
    </w:p>
    <w:p>
      <w:pPr>
        <w:pStyle w:val="Normal"/>
        <w:shd w:fill="FFFFFF" w:val="clear"/>
        <w:rPr>
          <w:sz w:val="24"/>
          <w:szCs w:val="24"/>
        </w:rPr>
      </w:pPr>
      <w:r>
        <w:rPr>
          <w:color w:val="000000"/>
          <w:sz w:val="22"/>
          <w:szCs w:val="22"/>
        </w:rPr>
        <w:t>доброжелателей.....................................................................................39</w:t>
      </w:r>
    </w:p>
    <w:p>
      <w:pPr>
        <w:pStyle w:val="Normal"/>
        <w:shd w:fill="FFFFFF" w:val="clear"/>
        <w:rPr>
          <w:sz w:val="24"/>
          <w:szCs w:val="24"/>
        </w:rPr>
      </w:pPr>
      <w:r>
        <w:rPr>
          <w:color w:val="000000"/>
          <w:sz w:val="22"/>
          <w:szCs w:val="22"/>
        </w:rPr>
        <w:t>Внешние обстоятельства, которые могут стать препятствием для</w:t>
      </w:r>
    </w:p>
    <w:p>
      <w:pPr>
        <w:pStyle w:val="Normal"/>
        <w:shd w:fill="FFFFFF" w:val="clear"/>
        <w:rPr>
          <w:sz w:val="24"/>
          <w:szCs w:val="24"/>
        </w:rPr>
      </w:pPr>
      <w:r>
        <w:rPr>
          <w:color w:val="000000"/>
          <w:sz w:val="22"/>
          <w:szCs w:val="22"/>
        </w:rPr>
        <w:t>развития стабильных отношений или могут разрушить их.............40</w:t>
      </w:r>
    </w:p>
    <w:p>
      <w:pPr>
        <w:pStyle w:val="Normal"/>
        <w:shd w:fill="FFFFFF" w:val="clear"/>
        <w:rPr>
          <w:sz w:val="24"/>
          <w:szCs w:val="24"/>
        </w:rPr>
      </w:pPr>
      <w:r>
        <w:rPr>
          <w:color w:val="000000"/>
          <w:sz w:val="22"/>
          <w:szCs w:val="22"/>
        </w:rPr>
        <w:t>Значительная разница в возрасте.............................................................41</w:t>
      </w:r>
    </w:p>
    <w:p>
      <w:pPr>
        <w:pStyle w:val="Normal"/>
        <w:shd w:fill="FFFFFF" w:val="clear"/>
        <w:rPr>
          <w:sz w:val="24"/>
          <w:szCs w:val="24"/>
        </w:rPr>
      </w:pPr>
      <w:r>
        <w:rPr>
          <w:color w:val="000000"/>
          <w:sz w:val="22"/>
          <w:szCs w:val="22"/>
        </w:rPr>
        <w:t>Принадлежность к разным религиозным традициям или различия в</w:t>
      </w:r>
    </w:p>
    <w:p>
      <w:pPr>
        <w:pStyle w:val="Normal"/>
        <w:shd w:fill="FFFFFF" w:val="clear"/>
        <w:rPr>
          <w:sz w:val="24"/>
          <w:szCs w:val="24"/>
        </w:rPr>
      </w:pPr>
      <w:r>
        <w:rPr>
          <w:color w:val="000000"/>
          <w:sz w:val="22"/>
          <w:szCs w:val="22"/>
        </w:rPr>
        <w:t>религиозных убеждениях.....................................................................42</w:t>
      </w:r>
    </w:p>
    <w:p>
      <w:pPr>
        <w:pStyle w:val="Normal"/>
        <w:shd w:fill="FFFFFF" w:val="clear"/>
        <w:rPr>
          <w:sz w:val="24"/>
          <w:szCs w:val="24"/>
        </w:rPr>
      </w:pPr>
      <w:r>
        <w:rPr>
          <w:color w:val="000000"/>
          <w:sz w:val="22"/>
          <w:szCs w:val="22"/>
        </w:rPr>
        <w:t>Принадлежность к разным культурным (этническим) традициям.......43</w:t>
      </w:r>
    </w:p>
    <w:p>
      <w:pPr>
        <w:pStyle w:val="Normal"/>
        <w:shd w:fill="FFFFFF" w:val="clear"/>
        <w:rPr>
          <w:sz w:val="24"/>
          <w:szCs w:val="24"/>
        </w:rPr>
      </w:pPr>
      <w:r>
        <w:rPr>
          <w:color w:val="000000"/>
          <w:sz w:val="22"/>
          <w:szCs w:val="22"/>
        </w:rPr>
        <w:t>Разница в уровне образования и социальном положении.....................44</w:t>
      </w:r>
    </w:p>
    <w:p>
      <w:pPr>
        <w:pStyle w:val="Normal"/>
        <w:shd w:fill="FFFFFF" w:val="clear"/>
        <w:rPr>
          <w:sz w:val="24"/>
          <w:szCs w:val="24"/>
        </w:rPr>
      </w:pPr>
      <w:r>
        <w:rPr>
          <w:color w:val="000000"/>
          <w:sz w:val="22"/>
          <w:szCs w:val="22"/>
        </w:rPr>
        <w:t>Ваши родители или дети не принимают вашего партнера....................45</w:t>
      </w:r>
    </w:p>
    <w:p>
      <w:pPr>
        <w:pStyle w:val="Normal"/>
        <w:shd w:fill="FFFFFF" w:val="clear"/>
        <w:rPr>
          <w:sz w:val="24"/>
          <w:szCs w:val="24"/>
        </w:rPr>
      </w:pPr>
      <w:r>
        <w:rPr>
          <w:color w:val="000000"/>
          <w:sz w:val="22"/>
          <w:szCs w:val="22"/>
        </w:rPr>
        <w:t>Вы все еще привязаны к своему бывшему партнеру, или же он до сих</w:t>
      </w:r>
    </w:p>
    <w:p>
      <w:pPr>
        <w:pStyle w:val="Normal"/>
        <w:shd w:fill="FFFFFF" w:val="clear"/>
        <w:rPr>
          <w:sz w:val="24"/>
          <w:szCs w:val="24"/>
        </w:rPr>
      </w:pPr>
      <w:r>
        <w:rPr>
          <w:color w:val="000000"/>
          <w:sz w:val="22"/>
          <w:szCs w:val="22"/>
        </w:rPr>
        <w:t>пор привязан к вам...............................................................................46</w:t>
      </w:r>
    </w:p>
    <w:p>
      <w:pPr>
        <w:pStyle w:val="Normal"/>
        <w:shd w:fill="FFFFFF" w:val="clear"/>
        <w:rPr>
          <w:sz w:val="24"/>
          <w:szCs w:val="24"/>
        </w:rPr>
      </w:pPr>
      <w:r>
        <w:rPr>
          <w:color w:val="000000"/>
          <w:sz w:val="22"/>
          <w:szCs w:val="22"/>
        </w:rPr>
        <w:t>Отношения между партнерами, которые живут на большом расстоянии</w:t>
      </w:r>
    </w:p>
    <w:p>
      <w:pPr>
        <w:pStyle w:val="Normal"/>
        <w:shd w:fill="FFFFFF" w:val="clear"/>
        <w:rPr>
          <w:sz w:val="24"/>
          <w:szCs w:val="24"/>
        </w:rPr>
      </w:pPr>
      <w:r>
        <w:rPr>
          <w:color w:val="000000"/>
          <w:sz w:val="22"/>
          <w:szCs w:val="22"/>
        </w:rPr>
        <w:t>друг от друга.........................................................................................47</w:t>
      </w:r>
    </w:p>
    <w:p>
      <w:pPr>
        <w:pStyle w:val="Normal"/>
        <w:shd w:fill="FFFFFF" w:val="clear"/>
        <w:rPr>
          <w:sz w:val="24"/>
          <w:szCs w:val="24"/>
        </w:rPr>
      </w:pPr>
      <w:r>
        <w:rPr>
          <w:color w:val="000000"/>
          <w:sz w:val="22"/>
          <w:szCs w:val="22"/>
        </w:rPr>
        <w:t>Не вступайте в брак с человеком лишь из-за его внешних достоинств.</w:t>
      </w:r>
    </w:p>
    <w:p>
      <w:pPr>
        <w:pStyle w:val="Normal"/>
        <w:shd w:fill="FFFFFF" w:val="clear"/>
        <w:rPr>
          <w:sz w:val="24"/>
          <w:szCs w:val="24"/>
        </w:rPr>
      </w:pPr>
      <w:r>
        <w:rPr>
          <w:color w:val="000000"/>
          <w:sz w:val="22"/>
          <w:szCs w:val="22"/>
        </w:rPr>
        <w:t>Смотрите на его внутренние качества!...............................................48</w:t>
      </w:r>
    </w:p>
    <w:p>
      <w:pPr>
        <w:pStyle w:val="Normal"/>
        <w:shd w:fill="FFFFFF" w:val="clear"/>
        <w:rPr>
          <w:sz w:val="24"/>
          <w:szCs w:val="24"/>
        </w:rPr>
      </w:pPr>
      <w:r>
        <w:rPr>
          <w:color w:val="000000"/>
          <w:sz w:val="22"/>
          <w:szCs w:val="22"/>
        </w:rPr>
        <w:t>Не вступайте в брак с человеком только потому, что вы чувствуете к</w:t>
      </w:r>
    </w:p>
    <w:p>
      <w:pPr>
        <w:pStyle w:val="Normal"/>
        <w:shd w:fill="FFFFFF" w:val="clear"/>
        <w:rPr>
          <w:sz w:val="24"/>
          <w:szCs w:val="24"/>
        </w:rPr>
      </w:pPr>
      <w:r>
        <w:rPr>
          <w:color w:val="000000"/>
          <w:sz w:val="22"/>
          <w:szCs w:val="22"/>
        </w:rPr>
        <w:t>нему жалость.........................................................................................49</w:t>
      </w:r>
    </w:p>
    <w:p>
      <w:pPr>
        <w:pStyle w:val="Normal"/>
        <w:shd w:fill="FFFFFF" w:val="clear"/>
        <w:rPr>
          <w:sz w:val="24"/>
          <w:szCs w:val="24"/>
        </w:rPr>
      </w:pPr>
      <w:r>
        <w:rPr>
          <w:color w:val="000000"/>
          <w:sz w:val="22"/>
          <w:szCs w:val="22"/>
        </w:rPr>
        <w:t>Не вступайте в брак только потому, что потеряли надежду найти</w:t>
      </w:r>
    </w:p>
    <w:p>
      <w:pPr>
        <w:pStyle w:val="Normal"/>
        <w:shd w:fill="FFFFFF" w:val="clear"/>
        <w:rPr>
          <w:sz w:val="24"/>
          <w:szCs w:val="24"/>
        </w:rPr>
      </w:pPr>
      <w:r>
        <w:rPr>
          <w:color w:val="000000"/>
          <w:sz w:val="22"/>
          <w:szCs w:val="22"/>
        </w:rPr>
        <w:t>подходящего спутника жизни..............................................................50</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color w:val="000000"/>
          <w:sz w:val="18"/>
          <w:szCs w:val="18"/>
        </w:rPr>
        <w:t xml:space="preserve">* </w:t>
      </w:r>
      <w:r>
        <w:rPr>
          <w:i/>
          <w:iCs/>
          <w:color w:val="000000"/>
          <w:sz w:val="18"/>
          <w:szCs w:val="18"/>
        </w:rPr>
        <w:t xml:space="preserve">Прим. переводчика </w:t>
      </w:r>
      <w:r>
        <w:rPr>
          <w:color w:val="000000"/>
          <w:sz w:val="18"/>
          <w:szCs w:val="18"/>
        </w:rPr>
        <w:t>- Специфика данного перевода заключается в том, что слова 'Человек", "спутник (жизни)", "партнер (по браку)", которые часто встречаются в тексте и которые в данной работе в равной степени указывают на представителей обоих полов, в русском языке являются существительными мужского рода. По правилам грамматики некоторые слова, связанные с ними, также должны употребляться в форме мужского рода (например, "он", "его", "с ним", «красивый», «образованный», «был» и др.)- Это не означает, однако, что в этих случаях говорится только о мужчинах. Иногда во избежания двусмысленности в тексте дается вариантное употребление слов - он (она), супруг (супруга) и т.п. Иногда из самого контекста вполне очевидно, о ком идет речь - 6 мужчинах или о женщинах. Если же на этот счет нет каких-то специальных оговорок, то в остальных случаях вышеупомянутые слова ("человек", "спутник (жизни)", "партнер (по браку)" и следующие за ними "он", "его" и др.) в равной степени относятся и к мужчинам, и к женщинам.</w:t>
      </w:r>
    </w:p>
    <w:p>
      <w:pPr>
        <w:pStyle w:val="Footnote"/>
        <w:rPr>
          <w:color w:val="000000"/>
          <w:sz w:val="18"/>
          <w:szCs w:val="18"/>
        </w:rPr>
      </w:pPr>
      <w:r>
        <w:rPr>
          <w:color w:val="000000"/>
          <w:sz w:val="18"/>
          <w:szCs w:val="18"/>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12:00Z</dcterms:created>
  <dc:creator>Denis</dc:creator>
  <dc:description/>
  <dc:language>en-US</dc:language>
  <cp:lastModifiedBy>Denis</cp:lastModifiedBy>
  <dcterms:modified xsi:type="dcterms:W3CDTF">2006-07-23T13:38:00Z</dcterms:modified>
  <cp:revision>28</cp:revision>
  <dc:subject/>
  <dc:title/>
</cp:coreProperties>
</file>